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岐阜県中部山岳国立公園乗鞍鶴ヶ池駐車場</w:t>
      </w:r>
      <w:r>
        <w:rPr/>
        <w:t>に係る指定管理者の指定を受けるため、別添「</w:t>
      </w:r>
      <w:r>
        <w:rPr>
          <w:szCs w:val="21"/>
        </w:rPr>
        <w:t>岐阜県中部山岳国立公園乗鞍鶴ヶ池駐車場</w:t>
      </w:r>
      <w:r>
        <w:rPr/>
        <w:t>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Gifu</cp:lastModifiedBy>
  <cp:lastPrinted>2018-05-25T17:42:00Z</cp:lastPrinted>
  <dcterms:modified xsi:type="dcterms:W3CDTF">2018-05-25T08:42:00Z</dcterms:modified>
  <cp:revision>6</cp:revision>
  <dc:subject/>
  <dc:title/>
</cp:coreProperties>
</file>