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6</w:t>
      </w:r>
      <w:r>
        <w:rPr/>
        <w:t>月補正予算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農業経営者サポート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農業経営課担い手対策室経営体強化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8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 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４，１００千円（現計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県では、就農相談から営農定着、経営発展までを一貫支援する「岐阜県方式」の総合相談窓口「ぎふアグリチャレンジ支援センター」を設置し、担い手の育成・確保に取り組んで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こうした中、新規就農者の早期営農定着や、農業経営体の経営拡大・法人化等の体質強化への支援の充実が必要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アグリチャレンジ支援センター」が、普及組織や市町村、ＪＡ等の関係機関と連携して行う農業経営の安定・規模拡大、法人化等に関する経営相談・経営診断や専門家派遣・巡回などの取組みに係る経費を助成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・事業主体：ぎふアグリチャレンジ支援センター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農畜産公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補助率：国定額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国実施要綱（農業経営法人化支援総合事業）において、補助率（定額）が定められている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就農・就業相談窓口整備事業費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アグリチャレンジ支援センターの取組みに係る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、ぎふ農業・農村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４７都道府県が実施予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の定額（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）事業であり、県の負担は発生しない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事業の要件を満たす県段階の組織は、ぎふアグリチャレンジ支援センターしか存在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経営相談・専門家派遣等により農業経営体の法人化や規模拡大を進め、平成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年度までに県内の農業法人を</w:t>
            </w:r>
            <w:r>
              <w:rPr>
                <w:sz w:val="24"/>
                <w:szCs w:val="24"/>
              </w:rPr>
              <w:t>880</w:t>
            </w:r>
            <w:r>
              <w:rPr>
                <w:sz w:val="24"/>
                <w:szCs w:val="24"/>
              </w:rPr>
              <w:t>経営体に育成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生産を行う法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計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62890</wp:posOffset>
                </wp:positionV>
                <wp:extent cx="591502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8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915025" cy="933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5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430</wp:posOffset>
                      </wp:positionV>
                      <wp:extent cx="5905500" cy="962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業経営体の経営拡大・法人化等の取組みは、個々の経営状況に応じた専門家（中小企業診断士、税理士等）の助言等が有効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5934075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905</wp:posOffset>
                      </wp:positionV>
                      <wp:extent cx="5934075" cy="885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担い手育成プロジェクト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000</w:t>
            </w:r>
            <w:r>
              <w:rPr>
                <w:rFonts w:cs="ＭＳ 明朝;MS Mincho"/>
                <w:sz w:val="24"/>
                <w:szCs w:val="24"/>
              </w:rPr>
              <w:t>」の取組みにより新規就農者が増加しているが、今後は、新規就農者の早期営農定着や、農業経営体の経営拡大・法人化等の体質強化への支援の充実が必要とな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ぎふアグリチャレンジ支援センターが、</w:t>
            </w:r>
            <w:r>
              <w:rPr>
                <w:sz w:val="24"/>
                <w:szCs w:val="24"/>
              </w:rPr>
              <w:t>普及組織や市町村、ＪＡ等の関係機関と連携して、農業経営の安定・規模拡大、法人化等に関する経営相談・経営診断や専門家派遣・巡回など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9:00Z</dcterms:created>
  <dc:creator>岐阜県</dc:creator>
  <dc:description/>
  <cp:keywords/>
  <dc:language>en-US</dc:language>
  <cp:lastModifiedBy> </cp:lastModifiedBy>
  <cp:lastPrinted>2018-05-01T13:34:00Z</cp:lastPrinted>
  <dcterms:modified xsi:type="dcterms:W3CDTF">2018-06-07T06:30:00Z</dcterms:modified>
  <cp:revision>17</cp:revision>
  <dc:subject/>
  <dc:title/>
</cp:coreProperties>
</file>