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</w:t>
      </w:r>
      <w:r>
        <w:rPr/>
        <w:t>6</w:t>
      </w:r>
      <w:r>
        <w:rPr/>
        <w:t>月補正予算　支出科目　款：農林水産業費　項：農業費　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農業経営者サポート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農政部農業経営課担い手対策室経営体強化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8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                        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1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４，１００千円（現計予算額：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本県では、就農相談から営農定着、経営発展までを一貫支援する「岐阜県方式」の総合相談窓口「ぎふアグリチャレンジ支援センター」を設置し、担い手の育成・確保に取り組んでい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こうした中、新規就農者の早期営農定着や、農業経営体の経営拡大・法人化等の体質強化への支援の充実が必要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「ぎふアグリチャレンジ支援センター」が、普及組織や市町村、ＪＡ等の関係機関と連携して行う農業経営の安定・規模拡大、法人化等に関する経営相談・経営診断や専門家派遣・巡回などの取組みに係る経費を助成す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　・事業主体：ぎふアグリチャレンジ支援センター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農畜産公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補助率：国定額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国実施要綱（農業経営法人化支援総合事業）において、補助率（定額）が定められているた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就農・就業相談窓口整備事業費補助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ぎふアグリチャレンジ支援センターの取組みに係る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42875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11.25pt;mso-position-vertical-relative:text;margin-left:95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長期構想、ぎふ農業・農村基本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４７都道府県が実施予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の定額（</w:t>
      </w:r>
      <w:r>
        <w:rPr>
          <w:rFonts w:cs="ＭＳ 明朝;MS Mincho"/>
          <w:color w:val="000000"/>
          <w:kern w:val="0"/>
          <w:sz w:val="24"/>
          <w:szCs w:val="24"/>
        </w:rPr>
        <w:t>10/10</w:t>
      </w:r>
      <w:r>
        <w:rPr>
          <w:rFonts w:cs="ＭＳ 明朝;MS Mincho"/>
          <w:color w:val="000000"/>
          <w:kern w:val="0"/>
          <w:sz w:val="24"/>
          <w:szCs w:val="24"/>
        </w:rPr>
        <w:t>）事業であり、県の負担は発生しない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事業の要件を満たす県段階の組織は、ぎふアグリチャレンジ支援センターしか存在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経営相談・専門家派遣等により農業経営体の法人化や規模拡大を進め、平成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年度までに県内の農業法人を</w:t>
            </w:r>
            <w:r>
              <w:rPr>
                <w:sz w:val="24"/>
                <w:szCs w:val="24"/>
              </w:rPr>
              <w:t>880</w:t>
            </w:r>
            <w:r>
              <w:rPr>
                <w:sz w:val="24"/>
                <w:szCs w:val="24"/>
              </w:rPr>
              <w:t>経営体に育成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生産を行う法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計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62890</wp:posOffset>
                </wp:positionV>
                <wp:extent cx="5915025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8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0</wp:posOffset>
                      </wp:positionV>
                      <wp:extent cx="5915025" cy="933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5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430</wp:posOffset>
                      </wp:positionV>
                      <wp:extent cx="5905500" cy="962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農業経営体の経営拡大・法人化等の取組みは、個々の経営状況に応じた専門家（中小企業診断士、税理士等）の助言等が有効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5934075" cy="914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905</wp:posOffset>
                      </wp:positionV>
                      <wp:extent cx="5934075" cy="8858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「担い手育成プロジェクト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000</w:t>
            </w:r>
            <w:r>
              <w:rPr>
                <w:rFonts w:cs="ＭＳ 明朝;MS Mincho"/>
                <w:sz w:val="24"/>
                <w:szCs w:val="24"/>
              </w:rPr>
              <w:t>」の取組みにより新規就農者が増加しているが、今後は、新規就農者の早期営農定着や、農業経営体の経営拡大・法人化等の体質強化への支援の充実が必要とな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ぎふアグリチャレンジ支援センターが、</w:t>
            </w:r>
            <w:r>
              <w:rPr>
                <w:sz w:val="24"/>
                <w:szCs w:val="24"/>
              </w:rPr>
              <w:t>普及組織や市町村、ＪＡ等の関係機関と連携して、農業経営の安定・規模拡大、法人化等に関する経営相談・経営診断や専門家派遣・巡回などを行う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9:00Z</dcterms:created>
  <dc:creator>岐阜県</dc:creator>
  <dc:description/>
  <cp:keywords/>
  <dc:language>en-US</dc:language>
  <cp:lastModifiedBy>Gifu</cp:lastModifiedBy>
  <cp:lastPrinted>2018-05-01T13:34:00Z</cp:lastPrinted>
  <dcterms:modified xsi:type="dcterms:W3CDTF">2018-05-30T05:50:00Z</dcterms:modified>
  <cp:revision>16</cp:revision>
  <dc:subject/>
  <dc:title/>
</cp:coreProperties>
</file>