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100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208"/>
      </w:tblGrid>
      <w:tr>
        <w:trPr>
          <w:trHeight w:val="7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 人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8255</wp:posOffset>
                </wp:positionV>
                <wp:extent cx="655320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１　本様式の作成にあたっては、厚生労働省ホームページに掲載するため、一般に公開することを想定し、分かりやすい表現に努め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２　本様式は、事業の概略をまとめるために作成するものであり、別途実施した事業についての成果物を必ず提出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３　「事業目的」､「事業概要」、「事業実施結果及び効果」について、それぞれ２５０字程度で簡潔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4.85pt;mso-wrap-distance-left:9.05pt;mso-wrap-distance-right:9.05pt;mso-wrap-distance-top:0pt;mso-wrap-distance-bottom:0pt;margin-top:0.65pt;mso-position-vertical-relative:text;margin-left:-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800" w:hanging="8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ind w:left="426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１　本様式の作成にあたっては、厚生労働省ホームページに掲載するため、一般に公開することを想定し、分かりやすい表現に努め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２　本様式は、事業の概略をまとめるために作成するものであり、別途実施した事業についての成果物を必ず提出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３　「事業目的」､「事業概要」、「事業実施結果及び効果」について、それぞれ２５０字程度で簡潔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3:00Z</dcterms:created>
  <dc:creator>厚生労働省ネットワークシステム</dc:creator>
  <dc:description/>
  <dc:language>en-US</dc:language>
  <cp:lastModifiedBy>厚生労働省ネットワークシステム</cp:lastModifiedBy>
  <cp:lastPrinted>2013-02-22T18:38:00Z</cp:lastPrinted>
  <dcterms:modified xsi:type="dcterms:W3CDTF">2018-04-04T01:23:00Z</dcterms:modified>
  <cp:revision>2</cp:revision>
  <dc:subject/>
  <dc:title>平成19年度障害者自立支援調査研究プロジェクト　事業実施報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