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別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58-278-264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:c11226@pref.gifu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岐阜県健康福祉部障害福祉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所指導係　市橋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グループホームのスプリンクラー設置状況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３０年１１月１日現在の状況でお答え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268"/>
        <w:gridCol w:w="2126"/>
        <w:gridCol w:w="1134"/>
      </w:tblGrid>
      <w:tr>
        <w:trPr>
          <w:trHeight w:val="4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居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プリンクラーを設置している住居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消防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項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設置義務あり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消防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項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設置義務な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</w:tc>
      </w:tr>
      <w:tr>
        <w:trPr>
          <w:trHeight w:val="9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記載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グループホーム岐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項イ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消防法施行令別表第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御協力ありがとうございました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39:00Z</dcterms:created>
  <dc:creator>新潟県</dc:creator>
  <dc:description/>
  <dc:language>en-US</dc:language>
  <cp:lastModifiedBy>Gifu</cp:lastModifiedBy>
  <cp:lastPrinted>2018-11-07T13:09:00Z</cp:lastPrinted>
  <dcterms:modified xsi:type="dcterms:W3CDTF">2018-11-07T04:39:00Z</dcterms:modified>
  <cp:revision>2</cp:revision>
  <dc:subject/>
  <dc:title/>
</cp:coreProperties>
</file>