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交番・駐在所用防犯カメラ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地域部　地域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57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交番・駐在所は、地域の安全・安心の拠点であり、住民が気軽に立ち寄れる施設である。その施設の内外において犯罪の発生はあってはならないが、万が一発生した場合は再発防止のため必ず検挙する必要がある。しかしながら、交番・駐在所に防犯カメラを配備していないことから、配備を進め地域の安全・安心に資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交番・駐在所に防犯カメラ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地域の安全・安心の拠点である交番・駐在所に、住民の安心感の醸成と防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犯対策を強化するため防犯カメラを設置するものであり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番・駐在所における防犯カメラの整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各種計画での位置づけ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「岐阜県長期構想」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  <w:r>
        <w:rPr>
          <w:rFonts w:cs="ＭＳ 明朝;MS Mincho"/>
          <w:kern w:val="0"/>
          <w:sz w:val="24"/>
        </w:rPr>
        <w:t>5-Ⅰ-4</w:t>
      </w:r>
      <w:r>
        <w:rPr>
          <w:rFonts w:cs="ＭＳ 明朝;MS Mincho"/>
          <w:kern w:val="0"/>
          <w:sz w:val="24"/>
        </w:rPr>
        <w:t>　犯罪や暴力、事故のない地域をつくる</w:t>
      </w:r>
    </w:p>
    <w:p>
      <w:pPr>
        <w:pStyle w:val="Normal"/>
        <w:spacing w:lineRule="atLeast" w:line="0"/>
        <w:ind w:firstLine="1350"/>
        <w:rPr/>
      </w:pPr>
      <w:r>
        <w:rPr>
          <w:rFonts w:cs="ＭＳ 明朝;MS Mincho"/>
          <w:kern w:val="0"/>
          <w:sz w:val="24"/>
        </w:rPr>
        <w:t>○</w:t>
      </w:r>
      <w:r>
        <w:rPr>
          <w:rFonts w:cs="ＭＳ 明朝;MS Mincho"/>
          <w:kern w:val="0"/>
          <w:sz w:val="24"/>
        </w:rPr>
        <w:t>地域防犯活動を強化する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番・駐在所の適正な維持管理により、効果的な警察活動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134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4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番・駐在所防犯カメラ設置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案発生の場合、確実な証拠保全により事案対応ができる。防犯カメラの映像は、現在の犯罪捜査に非常有効な資料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カメラの適切な維持管理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の安全・安心を確保するため、維持管理を適切に行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8:00Z</dcterms:created>
  <dc:creator>岐阜県</dc:creator>
  <dc:description/>
  <cp:keywords/>
  <dc:language>en-US</dc:language>
  <cp:lastModifiedBy> </cp:lastModifiedBy>
  <cp:lastPrinted>2017-10-27T10:38:00Z</cp:lastPrinted>
  <dcterms:modified xsi:type="dcterms:W3CDTF">2018-01-14T05:41:00Z</dcterms:modified>
  <cp:revision>8</cp:revision>
  <dc:subject/>
  <dc:title/>
</cp:coreProperties>
</file>