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 支出科目 款：教育費 項：特別支援教育費 目：特別支援教育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特別支援学校高等部職業教育実習事業</w:t>
            </w:r>
            <w:r>
              <w:rPr>
                <w:rFonts w:cs="ＭＳ ゴシック;MS Gothic" w:eastAsia="ＭＳ ゴシック;MS Gothic"/>
                <w:bCs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教育委員会　特別支援教育課　自立・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83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9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9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1027"/>
        <w:gridCol w:w="988"/>
        <w:gridCol w:w="949"/>
        <w:gridCol w:w="936"/>
        <w:gridCol w:w="920"/>
        <w:gridCol w:w="964"/>
        <w:gridCol w:w="1027"/>
        <w:gridCol w:w="1027"/>
      </w:tblGrid>
      <w:tr>
        <w:trPr>
          <w:trHeight w:val="8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特別支援学校高等部は、昭和</w:t>
      </w:r>
      <w:r>
        <w:rPr>
          <w:sz w:val="24"/>
          <w:szCs w:val="24"/>
        </w:rPr>
        <w:t>43</w:t>
      </w:r>
      <w:r>
        <w:rPr>
          <w:sz w:val="24"/>
          <w:szCs w:val="24"/>
        </w:rPr>
        <w:t>年関養護学校に設置以来、多様な職業教育を実施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の生徒が卒業後、社会の一員として障がいに応じて積極的に自立、社会参加するために勤労の意義について学習するとともに、職業生活の能力を高めるために実習及び作業を行う必要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において、障がいの種類や程度、能力・適性に応じた作業学習を設定し、作業製品を製作している。（実施校１７校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＜主な作業製品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農業、園芸・・・野菜、しいたけ、花苗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食品加工・・・・パン、クッキー、菓子パン、ケーキ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縫製、手芸・・・エプロン、トートバッグ、マフラー、巾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印刷紙工・・・・カレンダー、名刺、はがき、レターセット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窯業・・・・・・皿、コーヒーカップ、花瓶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木工・・・・・・箸、組み木、玩具など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喫茶・・・・・・コーヒー、紅茶、オレンジジュースなど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クリーニング・・Ｙシャツクリーニング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特別支援学校高等部において、障がいの種類や程度、能力・適性に応じた作業学習を設定し、作業製品を製作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上記の教育に必要な原材料費、消耗品費、備品購入費等を実習経費として県費で負担し、製品販売益やクリーニング等の役務提供益を県の収入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専門教育に関する教科及び作業学習は、卒業後の生徒の自立を促進する中心的な授業であり、円滑な実習や作業が行えるよう支援する必要があるため、県負担は妥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02"/>
        <w:gridCol w:w="7151"/>
      </w:tblGrid>
      <w:tr>
        <w:trPr>
          <w:trHeight w:val="3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原材料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94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材、生地、粘土、種子等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46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ボンド、ミシン糸、ハケ、紙、はさみ等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手数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便手数料、営業許可申請手数料</w:t>
            </w:r>
          </w:p>
        </w:tc>
      </w:tr>
      <w:tr>
        <w:trPr>
          <w:trHeight w:val="3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役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品検査郵送料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保険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賠償保険料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品衛生協会会費・講習会受講費　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8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18"/>
                <w:szCs w:val="18"/>
              </w:rPr>
              <w:t>キッチンワゴン、喫茶用テーブル、ミキサー、集塵機　等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学習技術指導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指導者旅費</w:t>
            </w:r>
          </w:p>
        </w:tc>
      </w:tr>
      <w:tr>
        <w:trPr>
          <w:trHeight w:val="3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校外販売会場の使用料等</w:t>
            </w:r>
          </w:p>
        </w:tc>
      </w:tr>
      <w:tr>
        <w:trPr>
          <w:trHeight w:val="2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49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93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、基本目標「特別支援教育の充実」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の高等学校と職業教育（作業学習体験、作業製品の開発等）や教科指導における交流及び共同学習を推進する。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長期構想「障がいのある人が働き、活躍できる地域をつくる（特別支援学校における就労支援を充実する）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今後も引き続き実施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高等部生徒の障がいの軽重にかかわらず、職業生活に必要な能力を高めるための職業実習を行うことで、生徒の社会的自立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校あたり収入額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千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○職業教育実習参加校：１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作業製品：農業園芸、食品加工、木工、窯業、印刷など各種の作業製品を製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支出額：</w:t>
            </w:r>
            <w:r>
              <w:rPr>
                <w:sz w:val="24"/>
                <w:szCs w:val="24"/>
              </w:rPr>
              <w:t>13,647</w:t>
            </w:r>
            <w:r>
              <w:rPr>
                <w:sz w:val="24"/>
                <w:szCs w:val="24"/>
              </w:rPr>
              <w:t>千円、収入額：</w:t>
            </w:r>
            <w:r>
              <w:rPr>
                <w:sz w:val="24"/>
                <w:szCs w:val="24"/>
              </w:rPr>
              <w:t>14,791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特別支援学校において、作業製品づくりを通して、働く意義の理解や働く態度の育成を図っている。販路の拡大や販売する機会を増やし、生徒の働く意欲の向上につなげ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うした取り組みを今後も継続し、魅力ある作業製品づくりを進め、生徒の働く力や自信を高めていく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障がいのある生徒の職業教育として重要であり、将来の社会的自立につながるため、事業の必要性が高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作業製品の質の向上、販路の拡大等により、事業全体として大幅な黒字とな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H22:+1,135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3:+849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4:+1,349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5:+1,905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6:+640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7:+519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8:1,14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習に必要な原材料費、消耗品費、備品購入費等の実習経費については、作業学習により販売した製品販売益やクリーニング等の役務提供益を充てており、効率化は図られている。</w:t>
            </w:r>
          </w:p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、さらに作業製品の向上を図り、販路を拡大していくための取り組みを進め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期構想で「障がいのある人が働き、活躍できる地域をつくる」ことが位置付けられており、今後も引き続き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5:00Z</dcterms:created>
  <dc:creator>岐阜県</dc:creator>
  <dc:description/>
  <cp:keywords/>
  <dc:language>en-US</dc:language>
  <cp:lastModifiedBy>山本 大誉</cp:lastModifiedBy>
  <cp:lastPrinted>2017-11-21T14:34:00Z</cp:lastPrinted>
  <dcterms:modified xsi:type="dcterms:W3CDTF">2018-02-13T00:31:00Z</dcterms:modified>
  <cp:revision>4</cp:revision>
  <dc:subject/>
  <dc:title/>
</cp:coreProperties>
</file>