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教育費　項：高等学校費　目：教育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学校農場基盤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学校支援課　産業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  <w:r>
        <w:rPr/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0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農場の基盤を整備することで、生産の効率化を図り、生産性の向上に資するとともに、生徒の実験実習における安全を確保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岐阜農林高校の農場において、排水溝の改修工事を実施。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過去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間の整備実績＞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0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学　　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整　備　内　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Ｈ２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恵那農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農場ハウス群の油送管、排水溝改修工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Ｈ２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飛騨高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農場排水溝改修工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Ｈ２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郡　　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圃場排水対策工事、演習林作業道補修工事 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生産の効率化を図り、生産性の向上に資するとともに、生徒の実験実習における安全を確保するため、県費負担は不可欠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田の用排水口整備、梨園排水路の整備、貯水桝改修工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次岐阜県教育ビジョン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目標１　確かな学力の育成と多様なニーズに対応した教育の推進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６）産業教育の充実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取り組むべき施策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④産業教育施設設備の計画的な更新整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安全に実験実習を行うため、学校農場の水路や道路、のり面の未整備箇所や老朽箇所の整備を行う。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近年増加している動植物見学や農場生産物購入のための来校者の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性、快適性を確保するためにも、学校農場等の環境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備実施校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郡上高等学校農場整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工事名　農場給水配管工事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圃場排水対策工事及びかさ上げ工事、</w:t>
            </w:r>
          </w:p>
          <w:p>
            <w:pPr>
              <w:pStyle w:val="Normal"/>
              <w:ind w:firstLine="162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畑地土壌改良工事、椎茸原木水槽撤去及び整地工事、</w:t>
            </w:r>
          </w:p>
          <w:p>
            <w:pPr>
              <w:pStyle w:val="Normal"/>
              <w:ind w:firstLine="162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椎茸原木水槽撤去及び整地工事、</w:t>
            </w:r>
            <w:r>
              <w:rPr>
                <w:sz w:val="24"/>
                <w:szCs w:val="24"/>
              </w:rPr>
              <w:t>コンクリート舗装工事、</w:t>
            </w:r>
          </w:p>
          <w:p>
            <w:pPr>
              <w:pStyle w:val="Normal"/>
              <w:ind w:firstLine="162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演習林作業道拡幅補修工事</w:t>
            </w:r>
            <w:r>
              <w:rPr>
                <w:sz w:val="24"/>
                <w:szCs w:val="24"/>
              </w:rPr>
              <w:t>、水田Ｕ型水路溝入替工事、</w:t>
            </w:r>
          </w:p>
          <w:p>
            <w:pPr>
              <w:pStyle w:val="Normal"/>
              <w:ind w:firstLine="1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島圃場駐車・作業スペース拡張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工事費　</w:t>
            </w:r>
            <w:r>
              <w:rPr>
                <w:sz w:val="24"/>
                <w:szCs w:val="24"/>
              </w:rPr>
              <w:t>6,027,000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圃場内の給排水設備及び土壌の環境が改善され、生産性の向上が見込まれる。また、防草シートの敷設、演習林道及び市島圃場の作業スペース等の拡張により、安全性及び作業能率が向上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食品加工棟に隣接する通路の舗装により、衛生環境が改善し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徒、教職員が安全に実験・実習を行うため、また、施設設備の環境整備を行い近隣地域への安全・衛生面での配慮を確保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農場の基盤整備をすることで、学校農場経営における農産物や資材等運搬の安全性が図られ、実験・実習時における安全が確保されるとともに、近隣地域への安全衛生面での配慮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校の農場の現状を把握し、計画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科における実験実習は、知識・技術の定着を図る上で大変重要であり、その実践の場である学校農場の整備は、計画的に行われ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験実習の安全性を高めるため、また、開かれた学校づくりを一層推進するため、計画的に各校の整備を進め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山本 大誉</cp:lastModifiedBy>
  <cp:lastPrinted>2017-06-28T16:09:00Z</cp:lastPrinted>
  <dcterms:modified xsi:type="dcterms:W3CDTF">2018-02-13T00:22:00Z</dcterms:modified>
  <cp:revision>15</cp:revision>
  <dc:subject/>
  <dc:title/>
</cp:coreProperties>
</file>