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基礎学力定着のための学習改善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教科教育係　電話番号：</w:t>
      </w:r>
      <w:r>
        <w:rPr/>
        <w:t>058-272-1111</w:t>
      </w:r>
      <w:r>
        <w:rPr/>
        <w:t>（内</w:t>
      </w:r>
      <w:r>
        <w:rPr/>
        <w:t>3548</w:t>
      </w:r>
      <w:r>
        <w:rPr/>
        <w:t>）</w:t>
      </w:r>
    </w:p>
    <w:p>
      <w:pPr>
        <w:pStyle w:val="Normal"/>
        <w:ind w:firstLine="1200"/>
        <w:jc w:val="left"/>
        <w:rPr>
          <w:rFonts w:cs="ＭＳ 明朝;MS Mincho"/>
        </w:rPr>
      </w:pPr>
      <w:r>
        <w:rPr/>
        <w:t>E-mail</w:t>
      </w:r>
      <w:r>
        <w:rPr/>
        <w:t xml:space="preserve">： </w:t>
      </w:r>
      <w:hyperlink r:id="rId2">
        <w:r>
          <w:rPr>
            <w:rStyle w:val="InternetLink"/>
          </w:rPr>
          <w:t>c17782@pref.gifu.lg.jp</w:t>
        </w:r>
      </w:hyperlink>
      <w:r>
        <w:rPr/>
        <w:t>　</w:t>
      </w:r>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進学・就職等の多様な進路選択が考えられる学校に在籍する生徒が、必要とされる学力を確実に身に付けることができる授業改善及び指導方法の研究と、生徒の「知識・技能」及び「思考力・判断力・表現力等」を適切に測ることができるテストの研究開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実践研究校を決定し、先進的な指導方法等の実践研究を実施し、公表会等により成果の普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文部科学省委託事業（国</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委員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委員旅費、連絡協議会等参加旅費　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費、電子端末購入費　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議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代　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成果報告書作成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郵送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支援クラウドサービス使用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子黒板購入費　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応じた教育の推進</w:t>
      </w:r>
    </w:p>
    <w:p>
      <w:pPr>
        <w:pStyle w:val="Normal"/>
        <w:ind w:firstLine="81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108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学ぶ意欲を高め、基礎的・基本的な知識・技能を習得し、思考力・判</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断力・表現力を育成する教育の推進</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実践研究校において、必要とされる学力を確実に身に付けることができる授業改善及び生徒の「知識・技能」及び「思考力・判断力・表現力等」を適切に測ることができるテスト等について研究開発を行う。</w:t>
            </w:r>
          </w:p>
          <w:p>
            <w:pPr>
              <w:pStyle w:val="Normal"/>
              <w:rPr>
                <w:sz w:val="24"/>
                <w:szCs w:val="24"/>
              </w:rPr>
            </w:pPr>
            <w:r>
              <w:rPr>
                <w:sz w:val="24"/>
                <w:szCs w:val="24"/>
              </w:rPr>
              <w:t>　平成３０年度は、全教科で定期考査における学校独自の「知識・技能」及び「思考力・判断力・表現力等」を測る問題を継続して作成・出題し、解答状況や学習状況について分析して、基礎学力の定着状況等を確認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生徒の「知識・技能」及び「思考力・判断力・表現力等」を適切に測定することができるテスト（「高校生のための学びの基礎診断（仮称）」）の研究開発事業であるため、指標の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実践研究校において、授業改善及び生徒の「知識・技能」及び「思考力・</w:t>
            </w:r>
          </w:p>
          <w:p>
            <w:pPr>
              <w:pStyle w:val="Normal"/>
              <w:rPr>
                <w:sz w:val="24"/>
                <w:szCs w:val="24"/>
              </w:rPr>
            </w:pPr>
            <w:r>
              <w:rPr>
                <w:sz w:val="24"/>
                <w:szCs w:val="24"/>
              </w:rPr>
              <w:t>判断力・表現力等」を適切に測ることができるテスト等について研究開発を行い、文部科学省が行う試行テストに問題提供を行った。</w:t>
            </w:r>
          </w:p>
          <w:p>
            <w:pPr>
              <w:pStyle w:val="Normal"/>
              <w:rPr>
                <w:sz w:val="24"/>
                <w:szCs w:val="24"/>
              </w:rPr>
            </w:pPr>
            <w:r>
              <w:rPr>
                <w:sz w:val="24"/>
                <w:szCs w:val="24"/>
              </w:rPr>
              <w:t>　また、基礎学力の着実な定着に向けた調査研究事業検討会議を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sz w:val="24"/>
                <w:szCs w:val="24"/>
              </w:rPr>
              <w:t>　実践研究校の定期考査において、学校独自の「知識・技能」及び「思考力・判断力・表現力等」を測る問題を作成・出題し、解答状況や学習評価について分析することで、「身に付けさせたい力」を明確化し，基礎学力の在り方についての教員・生徒の共通理解を形成することができた。</w:t>
            </w:r>
          </w:p>
          <w:p>
            <w:pPr>
              <w:pStyle w:val="Normal"/>
              <w:rPr>
                <w:sz w:val="24"/>
                <w:szCs w:val="24"/>
              </w:rPr>
            </w:pPr>
            <w:r>
              <w:rPr>
                <w:sz w:val="24"/>
                <w:szCs w:val="24"/>
              </w:rPr>
              <w:t>　また、調査研究事業検討会議を開催することで、事業の評価を行い、成果と課題や改善点を明確化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進学・就職等の多様な進路選択が考えられる学校に在籍する生徒が、必要とされる学力を確実に身に付けることができる授業改善及び指導方法の研究と、生徒の「知識・技能」及び「思考力・判断力・表現力等」を適切に測ることができるテストの開発及びその手法は、全ての</w:t>
            </w:r>
            <w:r>
              <w:rPr>
                <w:rFonts w:cs="ＭＳ 明朝;MS Mincho"/>
                <w:sz w:val="24"/>
                <w:szCs w:val="24"/>
              </w:rPr>
              <w:t>学校現場において特に求めら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平成３１年度実施予定「高校生のための学びの基礎診断（仮称）」の試行テストへの問題提供及び試行テストの受験等の成果を、岐阜県内に普及できる効果は非常に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実践研究校において、授業改善及び指導方法の研究が進むとともに、学校独自の「知識・技能」及び「思考力・判断力・表現力等」を測る問題を作成・出題し、解答状況や学習評価について分析することで、「身に付けさせたい力」を明確化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実践研究校や研究協力校等と情報交換・情報共有を密にし、密接な連携を図りながら事業の実施を行っていることもあ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事業の進捗状況や成果と課題について，積極的な情報発信に努め、広く県内高等学校等への普及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事業の成果を生かし，基礎学力の定着に向けた授業改善及び指導方法の研究を更に進め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2-12T23:51:00Z</dcterms:modified>
  <cp:revision>14</cp:revision>
  <dc:subject/>
  <dc:title/>
</cp:coreProperties>
</file>