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立学校弁護士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color w:val="000000"/>
          <w:sz w:val="24"/>
          <w:szCs w:val="24"/>
        </w:rPr>
        <w:t>,1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480" w:firstLine="270"/>
        <w:rPr/>
      </w:pPr>
      <w:r>
        <w:rPr>
          <w:rFonts w:ascii="ＭＳ 明朝;MS Mincho" w:hAnsi="ＭＳ 明朝;MS Mincho" w:cs="ＭＳ 明朝;MS Mincho" w:eastAsia="ＭＳ 明朝;MS Mincho"/>
          <w:sz w:val="24"/>
          <w:szCs w:val="24"/>
        </w:rPr>
        <w:t>県立学校でいじめ問題をはじめとする様々な問題事案が発生した際、現場の教職員が必ずしも十分な法的な専門知識を有しておらず、学校だけでは法律問題の所在や論点の整理が困難な場合がある。</w:t>
      </w:r>
    </w:p>
    <w:p>
      <w:pPr>
        <w:pStyle w:val="Normal"/>
        <w:ind w:left="480" w:firstLine="270"/>
        <w:rPr>
          <w:sz w:val="24"/>
          <w:szCs w:val="24"/>
        </w:rPr>
      </w:pPr>
      <w:r>
        <w:rPr>
          <w:rFonts w:cs="ＭＳ 明朝;MS Mincho"/>
          <w:sz w:val="24"/>
          <w:szCs w:val="24"/>
        </w:rPr>
        <w:t>そこで、現場に弁護士を派遣する等し、問題事案を迅速・適切に処理するとともに、教職員の心身の負担を軽減し、もって県教育行政の一層の効果的な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413" w:firstLine="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事案調査及び法的整理等</w:t>
      </w:r>
    </w:p>
    <w:p>
      <w:pPr>
        <w:pStyle w:val="Style21"/>
        <w:ind w:left="413"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原則として、学校に弁護士を派遣し、問題事案に直面する教職員からのヒアリングや現場確認等を踏まえ、法律問題の所在や論点を整理の上、アドバイスを行う。</w:t>
      </w:r>
    </w:p>
    <w:p>
      <w:pPr>
        <w:pStyle w:val="Style21"/>
        <w:ind w:left="413" w:firstLine="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相手方への説明の支援・補助</w:t>
      </w:r>
    </w:p>
    <w:p>
      <w:pPr>
        <w:pStyle w:val="Normal"/>
        <w:ind w:left="480" w:firstLine="270"/>
        <w:rPr>
          <w:sz w:val="24"/>
          <w:szCs w:val="24"/>
        </w:rPr>
      </w:pPr>
      <w:r>
        <w:rPr>
          <w:rFonts w:cs="ＭＳ 明朝;MS Mincho"/>
          <w:sz w:val="24"/>
          <w:szCs w:val="24"/>
        </w:rPr>
        <w:t>①</w:t>
      </w:r>
      <w:r>
        <w:rPr>
          <w:rFonts w:cs="ＭＳ 明朝;MS Mincho"/>
          <w:sz w:val="24"/>
          <w:szCs w:val="24"/>
        </w:rPr>
        <w:t>の弁護士が、問題事案の相手方に対する学校の説明を補助・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立学校に対する事業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弁護士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弁護士への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育む教育の推進</w:t>
      </w:r>
    </w:p>
    <w:p>
      <w:pPr>
        <w:pStyle w:val="Normal"/>
        <w:rPr/>
      </w:pPr>
      <w:r>
        <w:rPr>
          <w:rFonts w:cs="ＭＳ 明朝;MS Mincho"/>
          <w:color w:val="000000"/>
          <w:kern w:val="0"/>
          <w:sz w:val="24"/>
          <w:szCs w:val="24"/>
        </w:rPr>
        <w:t>　　　（３）いじめ等の問題行動や不登校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４）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国（文部科学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いじめ防止等対策のためのスクールロイヤー活用に関する調査研究」事業を概算要求。同事業は、「法的側面からのいじめの予防教育」「学校における法的相談への対応」「法令に基づく対応の徹底」を一連のものとして実施、とのことであり、内容が異なるため、活用しない。</w:t>
      </w:r>
    </w:p>
    <w:p>
      <w:pPr>
        <w:pStyle w:val="Normal"/>
        <w:ind w:firstLine="270"/>
        <w:rPr/>
      </w:pPr>
      <w:r>
        <w:rPr>
          <w:rFonts w:cs="ＭＳ 明朝;MS Mincho"/>
          <w:color w:val="000000"/>
          <w:kern w:val="0"/>
          <w:sz w:val="24"/>
          <w:szCs w:val="24"/>
        </w:rPr>
        <w:t>・他県（大阪府）</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府内公立小・中学校におけるいじめ事案等の早期解決を図るため、市町村教育委員会からの申請を受け、関係機関と連携した支援やその予防に向けた助言等を行う弁護士を派遣する事業を平成</w:t>
      </w:r>
      <w:r>
        <w:rPr>
          <w:rFonts w:cs="ＭＳ 明朝;MS Mincho"/>
          <w:sz w:val="24"/>
          <w:szCs w:val="24"/>
        </w:rPr>
        <w:t>25</w:t>
      </w:r>
      <w:r>
        <w:rPr>
          <w:rFonts w:cs="ＭＳ 明朝;MS Mincho"/>
          <w:sz w:val="24"/>
          <w:szCs w:val="24"/>
        </w:rPr>
        <w:t>年度から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立高校での諸般の問題解決のため、継続的な取組みが必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設置者である県が実施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平成３０年度から弁護士活用制度を設け、県立学校でいじめ問題をはじめとする様々な問題事案が発生した際に活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7620</wp:posOffset>
                      </wp:positionV>
                      <wp:extent cx="58674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13970</wp:posOffset>
                      </wp:positionV>
                      <wp:extent cx="5867400"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6985</wp:posOffset>
                      </wp:positionV>
                      <wp:extent cx="586740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等が抱える問題は年々複雑化・多様化しており、法律問題の所在や論点の整理に関し、弁護士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89597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213995</wp:posOffset>
                      </wp:positionV>
                      <wp:extent cx="589597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全域で問題事案が発生した際に迅速に対応できるよう、複数の弁護士に依頼できる体制を平成３０年度の早期に構築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今後も続くものと思われるため、平成３０年度から弁護士活用制度を設け、県立学校でいじめ問題をはじめとする様々な問題事案が発生した際に活用できるようにす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15:00Z</dcterms:created>
  <dc:creator>岐阜県</dc:creator>
  <dc:description/>
  <cp:keywords/>
  <dc:language>en-US</dc:language>
  <cp:lastModifiedBy>山本 大誉</cp:lastModifiedBy>
  <cp:lastPrinted>2018-01-23T15:03:00Z</cp:lastPrinted>
  <dcterms:modified xsi:type="dcterms:W3CDTF">2018-02-09T06:11:00Z</dcterms:modified>
  <cp:revision>6</cp:revision>
  <dc:subject/>
  <dc:title/>
</cp:coreProperties>
</file>