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 xml:space="preserve">3143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者、地域住民など。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法律で学校に組織（いじめ防止等の対策のための組織）を置くことが義務となってい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9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社会福祉士、弁護士、医師、教員･警察関係者、保護者、地域住民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540</wp:posOffset>
                      </wp:positionV>
                      <wp:extent cx="58769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各学校おいて外部委員の意見を参考とし、いじめ防止のための積極的な活動に繋げ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rFonts w:cs="ＭＳ 明朝;MS Mincho"/>
                <w:sz w:val="24"/>
                <w:szCs w:val="24"/>
              </w:rPr>
              <w:t>いじめ防止対策推進法の施行により、県としては県立学校に常設のいじめ防止等の対策の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実効的な活動が展開されるように改善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44:00Z</dcterms:created>
  <dc:creator>岐阜県</dc:creator>
  <dc:description/>
  <cp:keywords/>
  <dc:language>en-US</dc:language>
  <cp:lastModifiedBy>山本 大誉</cp:lastModifiedBy>
  <cp:lastPrinted>2017-12-04T20:48:00Z</cp:lastPrinted>
  <dcterms:modified xsi:type="dcterms:W3CDTF">2018-02-09T06:10:00Z</dcterms:modified>
  <cp:revision>10</cp:revision>
  <dc:subject/>
  <dc:title/>
</cp:coreProperties>
</file>