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学校間総合ネットデータセンター更新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8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システム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8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２次岐阜県教育ビジョ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１　確かな学力の育成と多様なニーズに対応した教育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7) 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立学校において有効活用されている情報ネットワーク基盤整備であり、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維持・管理は県の責務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ための事業であり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新たなデータセンターの構築を行ったところであり、安全・安心なネットワーク環境を維持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安定稼働の維持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6:00Z</dcterms:created>
  <dc:creator>岐阜県</dc:creator>
  <dc:description/>
  <cp:keywords/>
  <dc:language>en-US</dc:language>
  <cp:lastModifiedBy>山本 大誉</cp:lastModifiedBy>
  <cp:lastPrinted>2016-10-04T16:20:00Z</cp:lastPrinted>
  <dcterms:modified xsi:type="dcterms:W3CDTF">2018-02-02T09:36:00Z</dcterms:modified>
  <cp:revision>11</cp:revision>
  <dc:subject/>
  <dc:title/>
</cp:coreProperties>
</file>