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4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緑の博士認定試験は隔年で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Ｈ２９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&#12288;&#35201;&#27714;/H30&#24403;&#21021;&#65288;&#26519;&#25919;&#37096;&#65289;/H30&#24403;&#21021;&#65288;&#26519;&#25919;&#37096;&#65289;/AppData/Local/Microsoft/Windows/Temporary%20Internet%20Files/Content.Outlook/9BEI2PEI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1:00Z</dcterms:created>
  <dc:creator>岐阜県</dc:creator>
  <dc:description/>
  <dc:language>en-US</dc:language>
  <cp:lastModifiedBy> </cp:lastModifiedBy>
  <cp:lastPrinted>2017-11-10T13:17:00Z</cp:lastPrinted>
  <dcterms:modified xsi:type="dcterms:W3CDTF">2018-01-12T13:01:00Z</dcterms:modified>
  <cp:revision>2</cp:revision>
  <dc:subject/>
  <dc:title/>
</cp:coreProperties>
</file>