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0" w:right="839" w:hanging="35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と木と水の環境教育推進事業費補助金</w:t>
            </w:r>
          </w:p>
          <w:p>
            <w:pPr>
              <w:pStyle w:val="Normal"/>
              <w:spacing w:lineRule="exact" w:line="440"/>
              <w:ind w:left="240" w:right="839" w:firstLine="56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森林・環境税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林政部　恵みの森づくり推進課　木育推進室　木育推進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51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「緑と水の子ども会議」は「ぎふ木育３０年ビジョン」に基づき、自然体験活動や環境教育などをとおして「清流の国ぎふづくり」を進めるとりくみとして、県が主体となり実施している。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主体の取りくみだけでなく、学校が主体となり、学校独自で企画する内容を実施する段階へ移行し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森と木と水の環境教育推進事業費補助金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】市町村、学校法人、国立大学法人等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sz w:val="24"/>
          <w:szCs w:val="24"/>
        </w:rPr>
        <w:t>【補助率】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（１メニューあたり上限１５０千円）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経費】学校独自で企画する自然体験活動や環境教育活動経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清流の国ぎふ森林・環境基金対象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と木と水の環境教育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20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spacing w:lineRule="exact" w:line="320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spacing w:lineRule="exact" w:line="320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spacing w:lineRule="exact" w:line="320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spacing w:lineRule="exact" w:line="320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は国有林をフィールドとして活用し、推進しているほか、委託事業でＰ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Ｒ活動をしている。また、ほぼ全ての都道府県で同様の森林に関わる体験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活動を支援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spacing w:lineRule="exact" w:line="320"/>
        <w:ind w:left="8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課税期間で</w:t>
      </w:r>
      <w:r>
        <w:rPr>
          <w:rFonts w:cs="ＭＳ 明朝;MS Mincho"/>
          <w:sz w:val="24"/>
          <w:szCs w:val="24"/>
        </w:rPr>
        <w:t>あ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税収に応じ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市町村、学校法人、学校法人等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「ぎふ木育」を推進する学校独自の取り組みを支援しており、学校が市</w:t>
      </w:r>
    </w:p>
    <w:p>
      <w:pPr>
        <w:pStyle w:val="Normal"/>
        <w:spacing w:lineRule="exact" w:line="320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町村等と連携し実施していることから妥当であ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と木と水の環境教育推進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学校法人、国立大学法人、その他知事が認める者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綱で定めてい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ぎふ木育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学校独自に企画する取り組みを支援す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・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補助対象経費の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以内の額。（ただし、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メニューあたり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千円を上限とする。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要綱で定めてい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独自の取り組みを支援、ぎふ木育の推進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秋期　平成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のた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木育を推進するため、学校が主体となり、独自に企画する取り組みを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校で実施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校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48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80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1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1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3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1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6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独自に企画する取組みが増加し、学校が主体となった「ぎふ木育」を推進することができ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地域に偏り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独自の取り組みを企画するにあたりコーディネートできる人材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メニューでは対応できない「学校独自」に企画する取り組みを支援し、ぎふ木育を推進していることから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を上回る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校が実施（見込）であり、期待以上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主体を市町村等とし、事業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9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事業は、既存メニューでは対応できない事業を実施することができ、学校からの要望も高いことから継続して実施していく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9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5:00Z</dcterms:created>
  <dc:creator>岐阜県</dc:creator>
  <dc:description/>
  <dc:language>en-US</dc:language>
  <cp:lastModifiedBy> </cp:lastModifiedBy>
  <cp:lastPrinted>2017-09-20T16:09:00Z</cp:lastPrinted>
  <dcterms:modified xsi:type="dcterms:W3CDTF">2018-01-12T12:55:00Z</dcterms:modified>
  <cp:revision>2</cp:revision>
  <dc:subject/>
  <dc:title/>
</cp:coreProperties>
</file>