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研究所においては、岐阜県の林業算出額の約３５％を占める栽培キノコに関し、生産拡大や品質向上による栽培きのこの商品力アップに向けた技術開発に取り組んでいる。</w:t>
      </w:r>
    </w:p>
    <w:p>
      <w:pPr>
        <w:pStyle w:val="Normal"/>
        <w:ind w:left="240" w:firstLine="270"/>
        <w:rPr>
          <w:sz w:val="24"/>
          <w:szCs w:val="24"/>
        </w:rPr>
      </w:pPr>
      <w:r>
        <w:rPr>
          <w:sz w:val="24"/>
          <w:szCs w:val="24"/>
        </w:rPr>
        <w:t>県内産業に「役立つ研究開発と質の高い技術支援」を提供するため、先端的研究の実施に必要となる研究関連施設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キノコ商品力向上技術の開発に関する試験設備の更新</w:t>
      </w:r>
    </w:p>
    <w:p>
      <w:pPr>
        <w:pStyle w:val="Normal"/>
        <w:ind w:left="240" w:firstLine="540"/>
        <w:rPr>
          <w:sz w:val="24"/>
          <w:szCs w:val="24"/>
        </w:rPr>
      </w:pPr>
      <w:r>
        <w:rPr>
          <w:sz w:val="24"/>
          <w:szCs w:val="24"/>
        </w:rPr>
        <w:t>・特産実習棟　空調冷凍設備更新　　１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t>【要求理由】</w:t>
      </w:r>
    </w:p>
    <w:p>
      <w:pPr>
        <w:pStyle w:val="Normal"/>
        <w:ind w:left="480" w:firstLine="270"/>
        <w:rPr>
          <w:sz w:val="24"/>
          <w:szCs w:val="24"/>
        </w:rPr>
      </w:pPr>
      <w:r>
        <w:rPr>
          <w:sz w:val="24"/>
          <w:szCs w:val="24"/>
        </w:rPr>
        <w:t>特産実習棟は昭和６３年に建設され、キノコ栽培研究やキノコ栽培研修のための施設として長年使用してきたが、近年は故障が多発し、修繕を繰り返すことで試験環境をかろうじて確保しているが、平成２８年度には異常温度上昇により試験中のキノコが死滅するなど、研究に支障をきたしている。冷凍機本体の部品供給が終了していることも分かっており、キノコ栽培試験に不可欠な温湿度条件を確保するための冷凍機等の機器更新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ノコ商品力向上技術の開発に関する試験設備の更新</w:t>
            </w:r>
          </w:p>
          <w:p>
            <w:pPr>
              <w:pStyle w:val="Normal"/>
              <w:spacing w:lineRule="exact" w:line="240"/>
              <w:ind w:firstLine="240"/>
              <w:rPr>
                <w:rFonts w:cs="ＭＳ 明朝;MS Mincho"/>
                <w:szCs w:val="21"/>
              </w:rPr>
            </w:pPr>
            <w:r>
              <w:rPr>
                <w:rFonts w:cs="ＭＳ 明朝;MS Mincho"/>
                <w:szCs w:val="21"/>
              </w:rPr>
              <w:t>・特産実習棟　空調冷凍設備更新　</w:t>
            </w:r>
            <w:r>
              <w:rPr>
                <w:rFonts w:cs="ＭＳ 明朝;MS Mincho"/>
                <w:szCs w:val="21"/>
              </w:rPr>
              <w:t>9,87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先端的研究を行うために必要となる研究関連施設の整備により、研究業務の充実・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究所における研究業務の効率化・合理化を図るための施設整備等を行う事業であるため、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4605</wp:posOffset>
                      </wp:positionV>
                      <wp:extent cx="5890895" cy="151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05pt;margin-top:1.1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4445</wp:posOffset>
                      </wp:positionV>
                      <wp:extent cx="5890895" cy="137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05pt;margin-top:-0.3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企業等が求める研究を推進するため、研究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985</wp:posOffset>
                      </wp:positionV>
                      <wp:extent cx="5926455" cy="905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5pt;margin-top:0.5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4445</wp:posOffset>
                      </wp:positionV>
                      <wp:extent cx="5926455"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所の研究施設は老朽化しているものが多く、整備には多額の費用が必要となることから、予算が不足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着実に研究成果を上げ、研究業務に支障を来さないようにするためには、継続的な研究施設の整備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49:00Z</dcterms:created>
  <dc:creator>岐阜県</dc:creator>
  <dc:description/>
  <dc:language>en-US</dc:language>
  <cp:lastModifiedBy> </cp:lastModifiedBy>
  <cp:lastPrinted>2017-10-26T13:31:00Z</cp:lastPrinted>
  <dcterms:modified xsi:type="dcterms:W3CDTF">2018-01-11T00:49:00Z</dcterms:modified>
  <cp:revision>2</cp:revision>
  <dc:subject/>
  <dc:title/>
</cp:coreProperties>
</file>