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世界農業遺産「清流長良川の鮎」の認定を契機として、長良川を中心とした岐阜県内の河川で採捕された天然アユに対する需要が高まっている。さらに、知事の海外トップセールスなどにより岐阜県産アユの知名度が上昇しており、海外の日本料理店におけるマーケティング調査では、需要の拡大が期待できる状況にある。</w:t>
      </w:r>
    </w:p>
    <w:p>
      <w:pPr>
        <w:pStyle w:val="Normal"/>
        <w:ind w:left="480" w:firstLine="270"/>
        <w:rPr>
          <w:sz w:val="24"/>
          <w:szCs w:val="24"/>
        </w:rPr>
      </w:pPr>
      <w:r>
        <w:rPr>
          <w:sz w:val="24"/>
          <w:szCs w:val="24"/>
        </w:rPr>
        <w:t>しかし、天然アユの集出荷の拠点となる漁業協同組合の体制が整っておらず、漁獲アユの殆どが市場流通していない。このため、県内各地域の漁協で集出荷の体制を整備し、市場流通量の増加を促し、漁獲アユによる収益の拡大を図ることにより、採捕者である漁協組合員や遊漁者の増大が期待され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産アユの出荷・販路拡大に資する取組みに必要となる品質保持のための基盤整備に要する経費の一部を支援。</w:t>
      </w:r>
    </w:p>
    <w:p>
      <w:pPr>
        <w:pStyle w:val="Normal"/>
        <w:ind w:left="480" w:firstLine="270"/>
        <w:rPr>
          <w:sz w:val="24"/>
          <w:szCs w:val="24"/>
        </w:rPr>
      </w:pPr>
      <w:r>
        <w:rPr>
          <w:sz w:val="24"/>
          <w:szCs w:val="24"/>
        </w:rPr>
        <w:t>特に、天然アユの集荷事業を実施している漁協において、集荷したアユの保存、鮮度維持、衛生管理を実施するために必要な機器類（製氷機、冷蔵冷凍庫等）の導入経費の一部を支援。</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〇機器類整備補助金：機器購入費の</w:t>
      </w:r>
      <w:r>
        <w:rPr>
          <w:sz w:val="24"/>
          <w:szCs w:val="24"/>
        </w:rPr>
        <w:t>1/2</w:t>
      </w:r>
      <w:r>
        <w:rPr>
          <w:sz w:val="24"/>
          <w:szCs w:val="24"/>
        </w:rPr>
        <w:t>以内　</w:t>
      </w:r>
    </w:p>
    <w:p>
      <w:pPr>
        <w:pStyle w:val="Normal"/>
        <w:ind w:left="750" w:hanging="270"/>
        <w:rPr>
          <w:sz w:val="24"/>
          <w:szCs w:val="24"/>
        </w:rPr>
      </w:pPr>
      <w:r>
        <w:rPr>
          <w:sz w:val="24"/>
          <w:szCs w:val="24"/>
        </w:rPr>
        <w:t>〇高まりつつある県産アユの需要増を逃すことなく、消費者が求める県産アユを届けるために、意欲ある漁協や養殖業者の施設整備を県が支援することは、水産振興上重要な施策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荷鮎の鮮度維持、衛生管理のために必要な機器類導入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販路の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アユの流通量拡大に向けて意欲ある漁業協同組合が自ら整備する施設において必要となる機器類の導入支援である。</w:t>
      </w:r>
    </w:p>
    <w:p>
      <w:pPr>
        <w:pStyle w:val="Normal"/>
        <w:ind w:left="540" w:hanging="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40" w:hanging="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河川漁業協同組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河川において漁業を営む権利（第五種共同漁業権）を免許された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ＭＳ Ｐ明朝" w:hAnsi="ＭＳ Ｐ明朝" w:cs="ＭＳ Ｐ明朝" w:eastAsia="ＭＳ Ｐ明朝"/>
                <w:sz w:val="24"/>
                <w:szCs w:val="24"/>
              </w:rPr>
              <w:t>集荷鮎の鮮度維持、衛生管理のために必要な機器類導入を支援</w:t>
            </w:r>
          </w:p>
          <w:p>
            <w:pPr>
              <w:pStyle w:val="Normal"/>
              <w:spacing w:lineRule="atLeast" w:line="0"/>
              <w:ind w:left="1080" w:hanging="10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高品質・高鮮度な鮎の供給を担保するため、衛生管理体制の構築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以内で予算の範囲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漁業者による鮎漁獲量増大は、農政部の基本</w:t>
            </w:r>
          </w:p>
          <w:p>
            <w:pPr>
              <w:pStyle w:val="Normal"/>
              <w:spacing w:lineRule="atLeast" w:line="0"/>
              <w:ind w:left="1050" w:hanging="810"/>
              <w:rPr>
                <w:rFonts w:cs="ＭＳ 明朝;MS Mincho"/>
                <w:sz w:val="24"/>
                <w:szCs w:val="24"/>
              </w:rPr>
            </w:pPr>
            <w:r>
              <w:rPr>
                <w:rFonts w:cs="ＭＳ 明朝;MS Mincho"/>
                <w:sz w:val="24"/>
                <w:szCs w:val="24"/>
              </w:rPr>
              <w:t>計画の指標である。一方で、漁協は漁業活動の活性化</w:t>
            </w:r>
          </w:p>
          <w:p>
            <w:pPr>
              <w:pStyle w:val="Normal"/>
              <w:spacing w:lineRule="atLeast" w:line="0"/>
              <w:ind w:left="240" w:hanging="0"/>
              <w:rPr>
                <w:rFonts w:cs="ＭＳ 明朝;MS Mincho"/>
                <w:sz w:val="24"/>
                <w:szCs w:val="24"/>
              </w:rPr>
            </w:pPr>
            <w:r>
              <w:rPr>
                <w:rFonts w:cs="ＭＳ 明朝;MS Mincho"/>
                <w:sz w:val="24"/>
                <w:szCs w:val="24"/>
              </w:rPr>
              <w:t>により、漁協者の増加、漁獲量の増大等により経営の健全化が図れる。従って、県及び漁協の双方が費用負担することが適当であり、双方が１</w:t>
            </w:r>
            <w:r>
              <w:rPr>
                <w:rFonts w:cs="ＭＳ 明朝;MS Mincho"/>
                <w:sz w:val="24"/>
                <w:szCs w:val="24"/>
              </w:rPr>
              <w:t>/</w:t>
            </w:r>
            <w:r>
              <w:rPr>
                <w:rFonts w:cs="ＭＳ 明朝;MS Mincho"/>
                <w:sz w:val="24"/>
                <w:szCs w:val="24"/>
              </w:rPr>
              <w:t>２づつ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天然鮎の漁獲による収益の増加及び市場等への流通量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補助金要領の終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漁獲アユの集荷に取り組む６漁協を中心に、高品質・高鮮度なアユの供給を担保するため、衛生管理機器類の導入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漁業者による漁獲量増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獲アユの集荷事業の実施漁協の拡大と事業周知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漁獲アユの集出荷実施漁協を拡大するため</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1-26T07:07:00Z</cp:lastPrinted>
  <dcterms:modified xsi:type="dcterms:W3CDTF">2018-01-25T22:07:00Z</dcterms:modified>
  <cp:revision>24</cp:revision>
  <dc:subject/>
  <dc:title/>
</cp:coreProperties>
</file>