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8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w:t>
            </w: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w:t>
            </w: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57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w:t>
            </w:r>
          </w:p>
          <w:p>
            <w:pPr>
              <w:pStyle w:val="Normal"/>
              <w:ind w:firstLine="483"/>
              <w:rPr>
                <w:sz w:val="24"/>
                <w:szCs w:val="24"/>
              </w:rPr>
            </w:pPr>
            <w:r>
              <w:rPr>
                <w:sz w:val="24"/>
                <w:szCs w:val="24"/>
              </w:rPr>
              <w:t>豚：オーエスキー病、豚コレラ</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県内で発生した高病原性鳥インフルエンザについて、まん延防止を図った。またニューカッスル病や豚コレラなど、畜産業に甚大な被害を及ぼす疾病についても、継続して対策を実施してきた。さらに、国内各地で発生しているヨーネ病などの疾病についても検査や対策を実施し、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高病原性鳥インフルエンザが発生したが、迅速な防疫措置を実施し県内へのまん延を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6:00Z</dcterms:created>
  <dc:creator>岐阜県</dc:creator>
  <dc:description/>
  <cp:keywords/>
  <dc:language>en-US</dc:language>
  <cp:lastModifiedBy>瀧澤 嘉男</cp:lastModifiedBy>
  <cp:lastPrinted>2017-11-06T14:31:00Z</cp:lastPrinted>
  <dcterms:modified xsi:type="dcterms:W3CDTF">2017-12-28T05:33:00Z</dcterms:modified>
  <cp:revision>4</cp:revision>
  <dc:subject/>
  <dc:title/>
</cp:coreProperties>
</file>