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農林水産業費　項：畜産業費　目：畜産振興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続可能な畜産経営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農政部　畜産課　肉用牛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/>
        <w:t xml:space="preserve">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64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2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は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の食材調達基準に採用されるなど、重要性を増し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には長い月日を必要とし、生産者個人の取組では認証取得が困難な状況であることから、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を早くから育成し、支援を行う必要が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現在、県内に畜産における</w:t>
      </w:r>
      <w:r>
        <w:rPr>
          <w:sz w:val="24"/>
          <w:szCs w:val="24"/>
        </w:rPr>
        <w:t>GAP</w:t>
      </w:r>
      <w:r>
        <w:rPr>
          <w:sz w:val="24"/>
          <w:szCs w:val="24"/>
        </w:rPr>
        <w:t>認証取得農家はなく、岐阜県産畜産物を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に提供するために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取組みの推進が急務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高度な</w:t>
      </w:r>
      <w:r>
        <w:rPr>
          <w:sz w:val="24"/>
          <w:szCs w:val="24"/>
        </w:rPr>
        <w:t>GAP</w:t>
      </w:r>
      <w:r>
        <w:rPr>
          <w:sz w:val="24"/>
          <w:szCs w:val="24"/>
        </w:rPr>
        <w:t>指導技術をもった指導員の育成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関係機関担当者、生産者を対象とした研修会の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千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参加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ＧＡＰ指導員研修受講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所要額を精査し計上します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・長期構想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５－Ⅱ－２　ふるさと岐阜県の資源を活かした活力づくり</w:t>
      </w:r>
    </w:p>
    <w:p>
      <w:pPr>
        <w:pStyle w:val="Normal"/>
        <w:ind w:left="2430" w:hanging="243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儲かる農業・林業・畜産業を実現し、持続可能な農山村をつくる</w:t>
      </w:r>
    </w:p>
    <w:p>
      <w:pPr>
        <w:pStyle w:val="Normal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ぎふ農業・農村基本計画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売れるブランドづくり</w:t>
      </w:r>
    </w:p>
    <w:p>
      <w:pPr>
        <w:pStyle w:val="Normal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（６）特色ある職の魅力の発信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１）安全・安心な農畜水産物の生産体制の強化</w:t>
      </w:r>
    </w:p>
    <w:p>
      <w:pPr>
        <w:pStyle w:val="Normal"/>
        <w:ind w:firstLine="16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東京オリパラへの畜産物の供給体制構築事業（三重県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畜産物のＧＡＰ推進（Ｈ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事業費：</w:t>
      </w:r>
      <w:r>
        <w:rPr>
          <w:rFonts w:cs="ＭＳ 明朝;MS Mincho"/>
          <w:kern w:val="0"/>
          <w:sz w:val="24"/>
          <w:szCs w:val="24"/>
        </w:rPr>
        <w:t>1,200</w:t>
      </w:r>
      <w:r>
        <w:rPr>
          <w:rFonts w:cs="ＭＳ 明朝;MS Mincho"/>
          <w:kern w:val="0"/>
          <w:sz w:val="24"/>
          <w:szCs w:val="24"/>
        </w:rPr>
        <w:t>千円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・今後、取引先よりＧＡＰの取得を求められることが予想されるため、指導体制を維持する必要があり、指導員養成の継続が必要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持続可能な畜産経営の発展のための推進体制の確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東京オリ・パラへの食材供給による、県産畜産物の販売促進及び知名度の向上により、需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134"/>
        <w:gridCol w:w="1134"/>
        <w:gridCol w:w="1559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前々年度末時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取得農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持続的に畜産経営を続けていくためにはＧＡＰ取得が必要になることが想定され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に意欲のある生産者の掘り起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ＧＡＰ認証取得適合のための施設整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年度、育成した指導員を中心に地域技術員への普及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者への普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6:00Z</dcterms:created>
  <dc:creator>岐阜県</dc:creator>
  <dc:description/>
  <cp:keywords/>
  <dc:language>en-US</dc:language>
  <cp:lastModifiedBy>瀧澤 嘉男</cp:lastModifiedBy>
  <cp:lastPrinted>2018-02-01T15:57:00Z</cp:lastPrinted>
  <dcterms:modified xsi:type="dcterms:W3CDTF">2018-02-01T06:57:00Z</dcterms:modified>
  <cp:revision>4</cp:revision>
  <dc:subject/>
  <dc:title/>
</cp:coreProperties>
</file>