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支出科目　款：農林水産業費　項：農業費　目：農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清流を守る環境保全型農業総合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農政部　農産園芸課　クリーン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6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23</w:t>
        </w:r>
        <w:r>
          <w:rPr>
            <w:rStyle w:val="InternetLink"/>
          </w:rPr>
          <w:t>＠</w:t>
        </w:r>
        <w:r>
          <w:rPr>
            <w:rStyle w:val="InternetLink"/>
          </w:rPr>
          <w:t>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93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51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3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ぎふクリーン農業は県内作付面積の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の</w:t>
      </w:r>
      <w:r>
        <w:rPr>
          <w:sz w:val="24"/>
          <w:szCs w:val="24"/>
        </w:rPr>
        <w:t>1</w:t>
      </w:r>
      <w:r>
        <w:rPr>
          <w:sz w:val="24"/>
          <w:szCs w:val="24"/>
        </w:rPr>
        <w:t>に相当する面積まで普及し、既に多くの産地で取組まれている状況にある。また、県政モニターを対象とした調査では、ぎふクリーン農業の認知度は４２．５％であり、一般にも広く浸透していることから、継続して信頼性確保の取組を進め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有機農業は多くの地域では個人の取組にとどまり、技術研鑚が図りづらく、販路の確保が困難な状況にあることから、生産・販売両面の支援を行う。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ind w:left="660" w:hanging="0"/>
        <w:rPr/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　ぎふクリーン農業の推進（事業費</w:t>
      </w:r>
      <w:r>
        <w:rPr>
          <w:sz w:val="24"/>
          <w:szCs w:val="24"/>
        </w:rPr>
        <w:t>1,784</w:t>
      </w:r>
      <w:r>
        <w:rPr>
          <w:sz w:val="24"/>
          <w:szCs w:val="24"/>
        </w:rPr>
        <w:t>千円）</w:t>
      </w:r>
    </w:p>
    <w:p>
      <w:pPr>
        <w:pStyle w:val="Normal"/>
        <w:ind w:left="660" w:hanging="0"/>
        <w:rPr/>
      </w:pPr>
      <w:r>
        <w:rPr>
          <w:sz w:val="24"/>
          <w:szCs w:val="24"/>
        </w:rPr>
        <w:t>　安全安心な農産物の提供に貢献しているぎふクリーン農業生産登録及び　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　更新登録の推進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　ぎふクリーン農業の今後の方向性について意見交換の実施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　有機農業の推進（事業費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千円）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　有機農業者への研修会の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</w:t>
      </w:r>
      <w:r>
        <w:rPr>
          <w:rFonts w:cs="ＭＳ 明朝;MS Mincho"/>
          <w:sz w:val="24"/>
          <w:szCs w:val="24"/>
        </w:rPr>
        <w:t>10/10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5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ぎふクリーン農業に係る補助業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54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ぎふクリーン農業関係者との意見交換、担当者会議、有機農業研修会の講師の費用弁償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消耗品購入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料、電話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残留農薬検査業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室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ぎふクリーン農業運営会議にかかる経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93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所要額を精査し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3840" w:leader="none"/>
        </w:tabs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長期構想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５－Ⅱ－２ ふるさと岐阜県の資源を活かした活力づくり</w:t>
      </w:r>
    </w:p>
    <w:p>
      <w:pPr>
        <w:pStyle w:val="Normal"/>
        <w:ind w:left="480" w:firstLine="135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儲かる農業・林業・畜産業を実現し、持続可能な農山村をつくる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ぎふ農業・農村計画</w:t>
      </w:r>
    </w:p>
    <w:p>
      <w:pPr>
        <w:pStyle w:val="Normal"/>
        <w:ind w:left="480" w:hanging="0"/>
        <w:rPr/>
      </w:pPr>
      <w:r>
        <w:rPr>
          <w:rFonts w:cs="ＭＳ 明朝;MS Mincho"/>
          <w:kern w:val="0"/>
          <w:sz w:val="24"/>
          <w:szCs w:val="24"/>
        </w:rPr>
        <w:t>２　売れるブランドづくり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（６）特色ある食の魅力の発信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（１）安全・安心な農畜水産物の生産体制の強化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ぎふクリーン農業は、これまでの推進で安全・安心な農産物生産の基盤となったことから、今後は取組面積を維持しつつ、ＧＡＰ手法の導入推進等により環境保全型農業や安全・安心な農産物づくりの取組向上を目指す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有機農業については、岐阜県有機農業推進計画に基づいて栽培技術の確立・普及や消費者の理解促進を進めることにより、既存の有機農業者の経営安定と新規就農者の増加を図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265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587"/>
        <w:gridCol w:w="1587"/>
        <w:gridCol w:w="1587"/>
        <w:gridCol w:w="1587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開始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89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ＧＡＰ導入率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"/>
                <w:w w:val="8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spacing w:val="1"/>
                <w:w w:val="80"/>
                <w:kern w:val="0"/>
                <w:sz w:val="24"/>
                <w:szCs w:val="24"/>
              </w:rPr>
              <w:t>ぎふクリーン農業生産登録者</w:t>
            </w:r>
            <w:r>
              <w:rPr>
                <w:rFonts w:cs="ＭＳ 明朝;MS Mincho"/>
                <w:spacing w:val="-4"/>
                <w:w w:val="80"/>
                <w:kern w:val="0"/>
                <w:sz w:val="24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6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1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8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32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37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4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558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513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3"/>
      </w:tblGrid>
      <w:tr>
        <w:trPr>
          <w:trHeight w:val="1814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ぎふクリーン農業登録更新講習会の開催（５圏域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機農業者同士の情報交換のための交流会の開催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513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3"/>
      </w:tblGrid>
      <w:tr>
        <w:trPr>
          <w:trHeight w:val="268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ぎふクリーン農業に取り組む生産者の意識喚起が図られ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有機農業等に取り組む農業者の技術向上が図られ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農業者等の環境保全型農業への取組意識が向上するとともに、安全で安心な農産物を求める消費者ニーズに対応し、売れる農産物づくりが推進され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8</w:t>
            </w:r>
            <w:r>
              <w:rPr>
                <w:rFonts w:cs="ＭＳ 明朝;MS Mincho"/>
                <w:sz w:val="24"/>
                <w:szCs w:val="24"/>
              </w:rPr>
              <w:t>年度末のぎふクリーン農業登録面積は</w:t>
            </w:r>
            <w:r>
              <w:rPr>
                <w:rFonts w:cs="ＭＳ 明朝;MS Mincho"/>
                <w:sz w:val="24"/>
                <w:szCs w:val="24"/>
              </w:rPr>
              <w:t>15,977ha</w:t>
            </w:r>
            <w:r>
              <w:rPr>
                <w:rFonts w:cs="ＭＳ 明朝;MS Mincho"/>
                <w:sz w:val="24"/>
                <w:szCs w:val="24"/>
              </w:rPr>
              <w:t>で、県内作付面積の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分の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に相当する面積まで拡大しており、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81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庁と農林事務所の役割が明確化しており、効率化は図られ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有機農業者の交流会開催により情報共有を図っ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ぎふクリーン農業の登録面積が県内作付面積の３分の１に相当する面積まで拡大した一方で、環境保全や食品安全、労働安全に幅広く対応することが可能なＧＡＰの取り組みの推進は道半ばという状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そこで、ぎふクリーン農業の講習会を通じて生産者にぎふクリーン農業からの更なるステップアップを訴え、ＧＡＰに取り組む意識を植え付け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42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環境への負荷を低減し、更に安全・安心な農産物を県民に提供するためにぎふクリーン農業登録者に対するＧＡＰについて取組みの拡大を進める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８年以上続いている制度であり、今後の方向性について関係者との意見交換を行い、検討を進めていく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&#65312;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8:00Z</dcterms:created>
  <dc:creator>岐阜県</dc:creator>
  <dc:description/>
  <cp:keywords/>
  <dc:language>en-US</dc:language>
  <cp:lastModifiedBy>三浦 秀文</cp:lastModifiedBy>
  <cp:lastPrinted>2017-10-10T18:11:00Z</cp:lastPrinted>
  <dcterms:modified xsi:type="dcterms:W3CDTF">2018-01-09T23:30:00Z</dcterms:modified>
  <cp:revision>8</cp:revision>
  <dc:subject/>
  <dc:title/>
</cp:coreProperties>
</file>