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国際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交流フォローアップ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観光国際局海外戦略推進課国際交流係　電話番号：</w:t>
      </w:r>
      <w:r>
        <w:rPr>
          <w:rFonts w:cs="ＭＳ 明朝;MS Mincho"/>
        </w:rPr>
        <w:t>058-272-1111</w:t>
      </w:r>
      <w:r>
        <w:rPr/>
        <w:t>（内</w:t>
      </w:r>
      <w:r>
        <w:rPr/>
        <w:t>23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3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72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6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6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7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72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7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今後、新たに実施する諸外国との交流を継続的で質の高いものとするとともに、民間が行う交流活動を幅広く促進・支援するため、これまでに築いてきた人脈や、諸外国との連携・交流関係を継続・発展させるためのフォローアップを行う。</w:t>
      </w:r>
    </w:p>
    <w:p>
      <w:pPr>
        <w:pStyle w:val="Normal"/>
        <w:ind w:left="540" w:hanging="540"/>
        <w:rPr>
          <w:sz w:val="24"/>
          <w:szCs w:val="24"/>
        </w:rPr>
      </w:pPr>
      <w:r>
        <w:rPr>
          <w:sz w:val="24"/>
          <w:szCs w:val="24"/>
        </w:rPr>
        <w:t>　　　下記の取組みを実施することで、本県の積極的なＰＲに繋がっており、また、地域の活性化に役立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1" w:hanging="0"/>
        <w:rPr>
          <w:sz w:val="24"/>
          <w:szCs w:val="24"/>
        </w:rPr>
      </w:pPr>
      <w:r>
        <w:rPr>
          <w:sz w:val="24"/>
          <w:szCs w:val="24"/>
        </w:rPr>
        <w:t>・覚書を締結している海外の自治体や、覚書の締結から節目の年を迎える自治体との友好交流促進事業を実施する。また、そのための事前調査や打合せ等を実施する。</w:t>
      </w:r>
    </w:p>
    <w:p>
      <w:pPr>
        <w:pStyle w:val="Normal"/>
        <w:ind w:left="851" w:hanging="0"/>
        <w:rPr/>
      </w:pPr>
      <w:r>
        <w:rPr>
          <w:sz w:val="24"/>
          <w:szCs w:val="24"/>
        </w:rPr>
        <w:t>・知事などの県幹部が外国要人等と面談する際に、県産品をＰＲするとともに、県内企業の海外展開等に寄与することを目的として、県産品を土産として贈呈する。</w:t>
      </w:r>
    </w:p>
    <w:p>
      <w:pPr>
        <w:pStyle w:val="Normal"/>
        <w:ind w:left="851" w:hanging="0"/>
        <w:rPr/>
      </w:pPr>
      <w:r>
        <w:rPr>
          <w:sz w:val="24"/>
          <w:szCs w:val="24"/>
        </w:rPr>
        <w:t>・外国要人等が本県を訪問する機会を捉え、国際交流や海外情勢に関する講演会やセミナーなどを開催する。また、外国要人等を県内の観光地や主要施設等に案内することにより、本県の魅力や施策をＰＲする視察事業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これまで本県で行ってきた海外との連携・交流関係をフォローアップするための経費であり、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0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演・講演等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3,353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流先での打合せや事前調査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515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土産品、県産品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33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意見交換に伴う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対外交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575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情報交換・意見交換会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95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訳・翻訳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5,40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交流会の運営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80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やバス等借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4,726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これまでの国際交流の取組により本県が築いてきた諸外国との連携・交流関係や人脈を持続・発展させるためのフォローアップを通じて、情報発信力の高い外国要人等に対して、本県の「観光・食・モノ」の魅力を広く紹介し、県産品の販売促進や海外からの観光誘客の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延べ外国人宿泊客数</w:t>
            </w:r>
          </w:p>
          <w:p>
            <w:pPr>
              <w:pStyle w:val="Normal"/>
              <w:rPr>
                <w:sz w:val="24"/>
                <w:szCs w:val="24"/>
              </w:rPr>
            </w:pPr>
            <w:r>
              <w:rPr>
                <w:sz w:val="24"/>
                <w:szCs w:val="24"/>
              </w:rPr>
              <w:t>（単位：万人）</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9.8</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w:t>
            </w:r>
            <w:r>
              <w:rPr>
                <w:sz w:val="24"/>
                <w:szCs w:val="24"/>
              </w:rPr>
              <w:t>2</w:t>
            </w:r>
            <w:r>
              <w:rPr>
                <w:sz w:val="24"/>
                <w:szCs w:val="24"/>
              </w:rPr>
              <w:t>.1</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01.3 </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0</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68.8</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外国要人や諸外国からの訪問団等が来県する機会を捉え、県内の観光資源や主要施設に案内し本県の魅力をＰＲや、県幹部との懇談会において本県の食をＰＲし意見交換を実施、また、知事などの県幹部が外国要人等と面談する際に、県内企業の海外展開等に寄与することを目的として、工芸品などの地場産品を土産品として贈呈し、地場産品のＰＲを行った（平成</w:t>
            </w:r>
            <w:r>
              <w:rPr>
                <w:sz w:val="24"/>
                <w:szCs w:val="24"/>
              </w:rPr>
              <w:t>29</w:t>
            </w:r>
            <w:r>
              <w:rPr>
                <w:sz w:val="24"/>
                <w:szCs w:val="24"/>
              </w:rPr>
              <w:t>年度実績：延べ</w:t>
            </w:r>
            <w:r>
              <w:rPr>
                <w:sz w:val="24"/>
                <w:szCs w:val="24"/>
              </w:rPr>
              <w:t>21</w:t>
            </w:r>
            <w:r>
              <w:rPr>
                <w:sz w:val="24"/>
                <w:szCs w:val="24"/>
              </w:rPr>
              <w:t>名）。</w:t>
            </w:r>
          </w:p>
          <w:p>
            <w:pPr>
              <w:pStyle w:val="Normal"/>
              <w:rPr>
                <w:sz w:val="24"/>
                <w:szCs w:val="24"/>
              </w:rPr>
            </w:pPr>
            <w:r>
              <w:rPr>
                <w:sz w:val="24"/>
                <w:szCs w:val="24"/>
              </w:rPr>
              <w:t>　また、覚書を締結している交流先自治体（フランス・オ＝ラン県、ベトナム・トゥアティエン＝フエ省、モロッコ・ウジュダ・アンガット府）や、ユネスコ「世界の記憶」事業で連携を推進しているリトアニアとの交流事業及びその調査等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1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color w:val="000000"/>
                <w:sz w:val="24"/>
                <w:szCs w:val="24"/>
              </w:rPr>
              <w:t>帰国後、メディア等に岐阜県の魅力を伝えていただくことで、岐阜県の認知度向上に繋がると期待でき、本県のＰＲと地域の活性化に繋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color w:val="000000"/>
                <w:sz w:val="24"/>
                <w:szCs w:val="24"/>
              </w:rPr>
              <w:t>これまでに本県が行ってきた国際交流の取組が一過性のものにとどまることのないよう、諸外国との連携・交流関係や人脈を持続・発展させるためのフォローアップ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情報発信力の高い外国要人等に本県の魅力を紹介することは、観光誘客や県産品の販売促進、海外における本県の認知度向上に繋がると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外国要人や訪問団の来岐にあわせて事業を実施することで、来県費用や宿泊費を県が負担する必要がなく、少ない費用で大きな効果を上げ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color w:val="000000"/>
                <w:sz w:val="24"/>
                <w:szCs w:val="24"/>
              </w:rPr>
              <w:t>限られた滞在日程の中で、本県の観光資源や県産品を訪問者に紹介する必要があり、効率的・効果的な事業実施が最も重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9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外国要人や諸外国からの訪問団に岐阜県の魅力を直接ＰＲできる有効な機会であり、継続すべきで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6:24:00Z</dcterms:created>
  <dc:creator>岐阜県</dc:creator>
  <dc:description/>
  <cp:keywords/>
  <dc:language>en-US</dc:language>
  <cp:lastModifiedBy> </cp:lastModifiedBy>
  <cp:lastPrinted>2017-09-20T16:09:00Z</cp:lastPrinted>
  <dcterms:modified xsi:type="dcterms:W3CDTF">2018-02-13T04:19:00Z</dcterms:modified>
  <cp:revision>9</cp:revision>
  <dc:subject/>
  <dc:title/>
</cp:coreProperties>
</file>