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未利用エネルギー調査・活用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left"/>
        <w:rPr/>
      </w:pPr>
      <w:r>
        <w:rPr/>
        <w:t>商工労働部　新産業・エネルギー振興課　エネルギー係</w:t>
      </w:r>
    </w:p>
    <w:p>
      <w:pPr>
        <w:pStyle w:val="Normal"/>
        <w:ind w:firstLine="2400"/>
        <w:jc w:val="lef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5</w:t>
      </w:r>
      <w:r>
        <w:rPr/>
        <w:t>）</w:t>
      </w:r>
    </w:p>
    <w:p>
      <w:pPr>
        <w:pStyle w:val="Normal"/>
        <w:ind w:firstLine="26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策定した「岐阜県次世代エネルギービジョン」において、「地域資源を活かした再生可能エネルギーの創出」「地産地消型エネルギーシステムの構築」「次世代エネルギー技術等の使用・定着による省エネルギーの推進」の３つを柱として施策を推進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一方、大きく増加した大陽光発電に比べ、小水力やバイオマス等は、事業開始前に長期にわたる調査や、多数の関係事業者の調整が必要となるため、エネルギーの創出量は微増にとど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の地域において、未利用となっているエネルギー資源を活用した発電・熱供給ポテンシャルを調査公表し、ビジネスマッチング等を行うことで、事業の有効性を確認し、その他地域への普及展開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原子力発電施設が立地する自治体等のエネルギー構造の高度化及び理解を促進するための事業を活用することから、県の負担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に農政部において農業水利施設の適地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図面、ヒアリング等による発電適地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次世代エネルギービジョ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対象地域に該当する自治体において、</w:t>
      </w:r>
      <w:r>
        <w:rPr>
          <w:sz w:val="24"/>
          <w:szCs w:val="24"/>
        </w:rPr>
        <w:t>再生可能エネルギーの創出</w:t>
      </w:r>
      <w:r>
        <w:rPr>
          <w:rFonts w:cs="ＭＳ 明朝;MS Mincho"/>
          <w:color w:val="000000"/>
          <w:kern w:val="0"/>
          <w:sz w:val="24"/>
          <w:szCs w:val="24"/>
        </w:rPr>
        <w:t>に向けた各種可能性調査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済産業省の補助事業により当該年度中に完了するため、後年度の財政負担は無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のエネルギー政策の基本方針となる「岐阜県次世代エネルギービジョン」に基づく取組であり、</w:t>
      </w:r>
      <w:r>
        <w:rPr>
          <w:rFonts w:cs="ＭＳ 明朝;MS Mincho"/>
          <w:color w:val="000000"/>
          <w:sz w:val="24"/>
          <w:szCs w:val="24"/>
        </w:rPr>
        <w:t>県が先導的に取り組むこと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再生可能エネルギーの創出量を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度の</w:t>
            </w:r>
            <w:r>
              <w:rPr>
                <w:color w:val="000000"/>
                <w:sz w:val="24"/>
                <w:szCs w:val="24"/>
              </w:rPr>
              <w:t>5.6PJ</w:t>
            </w:r>
            <w:r>
              <w:rPr>
                <w:color w:val="000000"/>
                <w:sz w:val="24"/>
                <w:szCs w:val="24"/>
              </w:rPr>
              <w:t>から平成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年度までに</w:t>
            </w:r>
            <w:r>
              <w:rPr>
                <w:color w:val="000000"/>
                <w:sz w:val="24"/>
                <w:szCs w:val="24"/>
              </w:rPr>
              <w:t>11.9PJ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倍）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可能エネルギー創出量</w:t>
            </w:r>
            <w:r>
              <w:rPr>
                <w:color w:val="000000"/>
                <w:sz w:val="24"/>
                <w:szCs w:val="24"/>
              </w:rPr>
              <w:t>(T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6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次世代エネルギービジョン」に基づき、必要な施策を効果的・効率的に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可能エネルギーの創出目標を達成するためには、県のみの取組では実現できないことから、市町村をはじめ民間事業者による取組を促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に策定した「岐阜県次世代エネルギービジョン」に基づき、今後５年間（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年度）、「地域資源を活かした再生可能エネルギーの創出」「地産地消型エネルギーシステムの構築」「次世代エネルギー技術等の使用・定着による省エネルギーの推進」の３つを柱として必要な施策を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7-10-02T15:34:00Z</cp:lastPrinted>
  <dcterms:modified xsi:type="dcterms:W3CDTF">2018-02-02T09:05:00Z</dcterms:modified>
  <cp:revision>30</cp:revision>
  <dc:subject/>
  <dc:title/>
</cp:coreProperties>
</file>