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43"/>
        <w:gridCol w:w="1143"/>
        <w:gridCol w:w="1258"/>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8</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8</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教員がそれぞれの目的をもって、学会や会議への参加、海外事情の視察、作品発表・展示、講演、交流を行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欧米をはじめ世界におけるデザイン関連の情報収集結果を本学の教育研究に反映させることができた。</w:t>
            </w:r>
          </w:p>
          <w:p>
            <w:pPr>
              <w:pStyle w:val="Normal"/>
              <w:rPr>
                <w:szCs w:val="24"/>
              </w:rPr>
            </w:pPr>
            <w:r>
              <w:rPr>
                <w:sz w:val="24"/>
                <w:szCs w:val="24"/>
              </w:rPr>
              <w:t>　なお、現在提携中の海外大学との連携について、今後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本事業による国際会議等への出席のほか、海外からの招聘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学内研究や学生指導に反映させるべく、引き続きフィードバック、情報共有に努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45:00Z</dcterms:created>
  <dc:creator>岐阜県</dc:creator>
  <dc:description/>
  <dc:language>en-US</dc:language>
  <cp:lastModifiedBy> </cp:lastModifiedBy>
  <cp:lastPrinted>2017-11-29T18:42:00Z</cp:lastPrinted>
  <dcterms:modified xsi:type="dcterms:W3CDTF">2018-02-08T23:45:00Z</dcterms:modified>
  <cp:revision>2</cp:revision>
  <dc:subject/>
  <dc:title/>
</cp:coreProperties>
</file>