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教育費　項：大学費　目：情報科学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大学院大学学生寮外壁等修繕工事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情報科学芸術大学院大学　総務課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8217)</w:t>
      </w:r>
    </w:p>
    <w:p>
      <w:pPr>
        <w:pStyle w:val="Normal"/>
        <w:ind w:firstLine="3360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  <w:rFonts w:cs="ＭＳ 明朝;MS Mincho"/>
          </w:rPr>
          <w:t>c21905@pref.gifu.lg.jp</w:t>
        </w:r>
      </w:hyperlink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66"/>
        <w:gridCol w:w="1009"/>
        <w:gridCol w:w="952"/>
        <w:gridCol w:w="993"/>
        <w:gridCol w:w="708"/>
        <w:gridCol w:w="993"/>
        <w:gridCol w:w="992"/>
        <w:gridCol w:w="992"/>
        <w:gridCol w:w="1134"/>
      </w:tblGrid>
      <w:tr>
        <w:trPr>
          <w:trHeight w:val="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本学の学生寮は平成８年に開校した「国際情報科学芸術アカデミー」の学生寮として平成９年３月に建設され、現在は、情報科学芸術大学院大学の学生寮として維持・管理されてい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しかしながら、建築後２０年を経過し、建築基準法に基づく定期点検による指摘により、外壁クラック、シート防水等に対する修繕が必要であることから、これに対応するため修繕工事を行う。また、屋上シート防水、屋根塗装についても修繕の必要時期となっているため、併せて修繕工事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３０年度は、本工事工事にかかる実施設計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実施事業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学生寮屋根、外壁、バルコニー及び駐車場インターロッキング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の管理のため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07"/>
        <w:gridCol w:w="425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委託料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燃料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今後の計画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３０年度　実施設計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３１年度　修繕工事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管財課で策定される、「県有施設中長期保全計画」に基づき、計画的な修繕・更新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県有施設中長期保全計画」に基づき修繕工事費が発生す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before="0" w:after="180"/>
              <w:rPr>
                <w:rFonts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屋根の防水シート、屋根塗装、外壁クラック、駐車場インターロッキングの不陸について、平成３０年度の早期に施工し学生寮の長寿命化を図る。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60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1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％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％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建物修繕にかかる費用であり、指標を設定することが適当でないため。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80"/>
              <w:rPr>
                <w:rFonts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○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有の学生寮を適法に運営するための経費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築２０年近く経過し、老朽化が進んでいる。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次年度の方向性）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before="0" w:after="180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「県有施設中長期保全計画」に基づき修繕工事を計画的に行い、施設の長寿命化を図る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2:00Z</dcterms:created>
  <dc:creator>岐阜県</dc:creator>
  <dc:description/>
  <dc:language>en-US</dc:language>
  <cp:lastModifiedBy> </cp:lastModifiedBy>
  <cp:lastPrinted>2017-12-19T10:46:00Z</cp:lastPrinted>
  <dcterms:modified xsi:type="dcterms:W3CDTF">2018-02-09T08:22:00Z</dcterms:modified>
  <cp:revision>2</cp:revision>
  <dc:subject/>
  <dc:title/>
</cp:coreProperties>
</file>