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院大学広報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sz w:val="24"/>
          <w:szCs w:val="24"/>
        </w:rPr>
      </w:pPr>
      <w:r>
        <w:rPr>
          <w:sz w:val="24"/>
          <w:szCs w:val="24"/>
        </w:rPr>
        <w:t>少子化、専攻分野が競合する大学等が各地に増加してきたことに伴い、本学への出願者の確保対策が必要となっており、ＩＡＭＡＳの活動を県内外にアピ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38"/>
        <w:rPr>
          <w:rFonts w:cs="ＭＳ 明朝;MS Mincho"/>
          <w:sz w:val="24"/>
          <w:szCs w:val="24"/>
        </w:rPr>
      </w:pPr>
      <w:r>
        <w:rPr>
          <w:rFonts w:cs="ＭＳ 明朝;MS Mincho"/>
          <w:sz w:val="24"/>
          <w:szCs w:val="24"/>
        </w:rPr>
        <w:t>国内外を対象とした多彩な広報を実施するとともに、県内に向けて本学の特徴を積極的にＰＲし、地元地域における知名度の向上と、県内産業・地域文化の振興に寄与する。</w:t>
      </w:r>
    </w:p>
    <w:p>
      <w:pPr>
        <w:pStyle w:val="Normal"/>
        <w:ind w:left="238" w:hanging="238"/>
        <w:rPr>
          <w:rFonts w:cs="ＭＳ 明朝;MS Mincho"/>
          <w:sz w:val="24"/>
          <w:szCs w:val="24"/>
        </w:rPr>
      </w:pPr>
      <w:r>
        <w:rPr>
          <w:rFonts w:cs="ＭＳ 明朝;MS Mincho"/>
          <w:sz w:val="24"/>
          <w:szCs w:val="24"/>
        </w:rPr>
        <w:t>　　全国で同種の学部・大学院が増加もしていることから、これまで以上に積極的かつ効果的な広報並びに学生募集活動を行い、独創的で優秀な学生を数多く確保し、多彩な人材の育成を行う。</w:t>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使用料・手数料（入学金・授業料）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パンフレット制作謝礼等</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募集要項等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学案内郵送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物デザイン委託</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進学説明会会場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jc w:val="left"/>
        <w:rPr>
          <w:rFonts w:cs="ＭＳ 明朝;MS Mincho"/>
          <w:color w:val="000000"/>
          <w:kern w:val="0"/>
          <w:sz w:val="24"/>
          <w:szCs w:val="24"/>
        </w:rPr>
      </w:pPr>
      <w:r>
        <w:rPr>
          <w:rFonts w:cs="ＭＳ 明朝;MS Mincho"/>
          <w:color w:val="000000"/>
          <w:kern w:val="0"/>
          <w:sz w:val="24"/>
          <w:szCs w:val="24"/>
        </w:rPr>
        <w:t>ＩＡＭＡＳの活動の多様化と、将来的な定員増に向けて、各分野からの多才で優秀な学生を確保することが重要であるため、県内にとどまることなく全国レベルにおいて、積極的かつ効果的な広報活動並びに学生募集活動を行う必要が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の特徴について広く理解促進を図るため、国内外を対象として積極的な広報を実施するとともに、優秀な学生を確保するための募集活動を行う。</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276"/>
        <w:gridCol w:w="1143"/>
        <w:gridCol w:w="1266"/>
        <w:gridCol w:w="1143"/>
        <w:gridCol w:w="126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right"/>
              <w:rPr/>
            </w:pPr>
            <w:r>
              <w:rPr>
                <w:sz w:val="24"/>
                <w:szCs w:val="24"/>
              </w:rPr>
              <w:t>（</w:t>
            </w:r>
            <w:r>
              <w:rPr>
                <w:sz w:val="24"/>
                <w:szCs w:val="24"/>
              </w:rPr>
              <w:t>H28</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p>
          <w:p>
            <w:pPr>
              <w:pStyle w:val="Normal"/>
              <w:widowControl/>
              <w:jc w:val="center"/>
              <w:rPr/>
            </w:pPr>
            <w:r>
              <w:rPr>
                <w:sz w:val="24"/>
                <w:szCs w:val="24"/>
              </w:rPr>
              <w:t>（</w:t>
            </w:r>
            <w:r>
              <w:rPr>
                <w:sz w:val="24"/>
                <w:szCs w:val="24"/>
              </w:rPr>
              <w:t>H30</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w:t>
            </w:r>
          </w:p>
          <w:p>
            <w:pPr>
              <w:pStyle w:val="Normal"/>
              <w:rPr>
                <w:sz w:val="24"/>
                <w:szCs w:val="24"/>
              </w:rPr>
            </w:pPr>
            <w:r>
              <w:rPr>
                <w:sz w:val="24"/>
                <w:szCs w:val="24"/>
              </w:rPr>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紹介行事「オープンハウス」や県外（東京・京都・名古屋）での進学相談会、各種イベントの機会を通じたＰＲや、関係大学等へのＰＲ資料送付、パンフレット内容の見直し、Ｗｅｂを通じた学校ＰＲなどを実施し、知名度の向上とともに受験生の確保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積極的な広報活動の結果、前年度よりも受験者数は増加した。少子化の進展や同種学部の増加といった状況を踏まえ、ひきつづき優秀な学生の確保に向けて、積極的に広報活動を実施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を高い水準で維持するためにも、優秀な学生の確保が必要。特に、定員３０人に向けた対策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pPr>
            <w:r>
              <w:rPr>
                <w:rFonts w:cs="ＭＳ 明朝;MS Mincho"/>
                <w:sz w:val="24"/>
                <w:szCs w:val="24"/>
              </w:rPr>
              <w:t>・学部を持たない大学院にもかかわらず、前年を上回る受験生を確保しており、受験生獲得に向けた学生広報の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地道な学生募集活動に加え、Ｗｅｂを効果的に活用するなど、様々な媒体を活用した効果的・効率的な広報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や専攻分野が競合する大学の増加していることから、本学の魅力や特徴について理解を広げ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メディア表現分野では国内外で一定の評価を受けているが、県内での知名度は十分でないことから、地域社会や産業への貢献について県内に向けた広報に取り組みつつ、潜在的な需要を掘り起こすような多様な広報活動を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23:00Z</dcterms:created>
  <dc:creator>岐阜県</dc:creator>
  <dc:description/>
  <dc:language>en-US</dc:language>
  <cp:lastModifiedBy> </cp:lastModifiedBy>
  <cp:lastPrinted>2017-12-06T09:01:00Z</cp:lastPrinted>
  <dcterms:modified xsi:type="dcterms:W3CDTF">2018-02-08T00:23:00Z</dcterms:modified>
  <cp:revision>2</cp:revision>
  <dc:subject/>
  <dc:title/>
</cp:coreProperties>
</file>