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開放試験棟空調機設置工事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開放試験棟では、多くの企業に機器を開放し、企業の方が自社製品の試験、測定・分析を行っている。また、依頼試験においては、当所の研究員が依頼された製品の各種試験を実施しているが、試作・新規開発品の場合、企業が立会い、同時に相談対応を行っていることが多い。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開放試験棟に冷房設備がなく、夏期は気温上昇に加え、機器から熱が発生するため、室内は高温状態となり、機器や資材の管理を適切に行うことができず、また、機器を使用する企業の方に大きな負担をかけている。</w:t>
      </w:r>
    </w:p>
    <w:p>
      <w:pPr>
        <w:pStyle w:val="Style20"/>
        <w:spacing w:lineRule="atLeast" w:line="24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椅子家具強度試験は、一定の温度化で行わなければならない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・パッケージエアコン設置　  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4,53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ッケージエアコン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、温度管理ができないため、早急に空調機を設置し適切な研究資材等の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修繕にかかる費用であり、指標の設定に適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有施設を適切に管理す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が老朽化してい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県有施設中長期保全計画」に基づき、建物を長寿命化させながら適正な管理運営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7:00Z</dcterms:created>
  <dc:creator>岐阜県</dc:creator>
  <dc:description/>
  <dc:language>en-US</dc:language>
  <cp:lastModifiedBy> </cp:lastModifiedBy>
  <cp:lastPrinted>2017-12-04T20:20:00Z</cp:lastPrinted>
  <dcterms:modified xsi:type="dcterms:W3CDTF">2018-02-09T08:17:00Z</dcterms:modified>
  <cp:revision>2</cp:revision>
  <dc:subject/>
  <dc:title/>
</cp:coreProperties>
</file>