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技術支援部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rFonts w:cs="ＭＳ 明朝;MS Mincho"/>
          <w:sz w:val="24"/>
          <w:szCs w:val="24"/>
        </w:rPr>
      </w:pPr>
      <w:r>
        <w:rPr>
          <w:rFonts w:cs="ＭＳ 明朝;MS Mincho"/>
          <w:sz w:val="24"/>
          <w:szCs w:val="24"/>
        </w:rPr>
        <w:t>近年良質な原料の入手が困難になってきており、現在ある原料は将来的に焼成呈色や可塑性が悪くなることが予想されるため、従来使用していなかった低</w:t>
      </w:r>
    </w:p>
    <w:p>
      <w:pPr>
        <w:pStyle w:val="Normal"/>
        <w:ind w:firstLine="270"/>
        <w:rPr>
          <w:rFonts w:cs="ＭＳ 明朝;MS Mincho"/>
          <w:sz w:val="24"/>
          <w:szCs w:val="24"/>
        </w:rPr>
      </w:pPr>
      <w:r>
        <w:rPr>
          <w:rFonts w:cs="ＭＳ 明朝;MS Mincho"/>
          <w:sz w:val="24"/>
          <w:szCs w:val="24"/>
        </w:rPr>
        <w:t>級粘土を使用することが急務となる。それに対応するために、低級粘土中に含</w:t>
      </w:r>
    </w:p>
    <w:p>
      <w:pPr>
        <w:pStyle w:val="Normal"/>
        <w:ind w:firstLine="270"/>
        <w:rPr>
          <w:rFonts w:cs="ＭＳ 明朝;MS Mincho"/>
          <w:sz w:val="24"/>
          <w:szCs w:val="24"/>
        </w:rPr>
      </w:pPr>
      <w:r>
        <w:rPr>
          <w:rFonts w:cs="ＭＳ 明朝;MS Mincho"/>
          <w:sz w:val="24"/>
          <w:szCs w:val="24"/>
        </w:rPr>
        <w:t>まれる不純物の除去や成形に寄与する可塑性評価を行い、低級粘土の使用を容</w:t>
      </w:r>
    </w:p>
    <w:p>
      <w:pPr>
        <w:pStyle w:val="Normal"/>
        <w:ind w:firstLine="270"/>
        <w:rPr>
          <w:rFonts w:cs="ＭＳ 明朝;MS Mincho"/>
          <w:sz w:val="24"/>
          <w:szCs w:val="24"/>
        </w:rPr>
      </w:pPr>
      <w:r>
        <w:rPr>
          <w:rFonts w:cs="ＭＳ 明朝;MS Mincho"/>
          <w:sz w:val="24"/>
          <w:szCs w:val="24"/>
        </w:rPr>
        <w:t>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各種分析評価や、陶磁器製造土の調合を検討するとともに、成形・焼成等の製造条件の明確化（成形のしやすさなど原料や坏土の評価法など）について調査研究を実施する。</w:t>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陶磁器業界の大きな課題である原料の供給について県が研究開発を進め、業界の安定した発展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低級粘土を原料として使用できるか調査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2824"/>
        <w:gridCol w:w="1275"/>
        <w:gridCol w:w="1131"/>
        <w:gridCol w:w="1131"/>
        <w:gridCol w:w="1143"/>
        <w:gridCol w:w="114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技術移転の推進</w:t>
            </w:r>
          </w:p>
          <w:p>
            <w:pPr>
              <w:pStyle w:val="Normal"/>
              <w:ind w:firstLine="270"/>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従来使用していなかった低級粘土の分析評価を行い、粘土以外の焼成呈色に影響を及ぼす不純物の存在を確認し、陶磁器業界と協力し、篩分け、磁選機を利用し、不純物除去の可能性評価を行った。またこの結果については、産業界、自治体で構成された「美濃焼みらい会議」にて現状報告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従来使用していなかった低級粘土の化学分析等の評価、篩分け、磁選機による不純物除去の結果、一定の除去効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顕在化した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は、業界団体等と共有を図ることで業界団体としての取り組み推進に応えている。業界団体等との連携を密にしながら、研究成果を広く発信することで、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進捗状況ヒアリング、自己評価を実施しており、研究開発方法を含めて適正な進捗管理に努めている。また、業界団体等における会議などにおいて、情報共有を図るとともに、成果応用に対するニーズを拾い上げることで、効率的な事業推進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低級粘土の原因である不純物の除去に関しては一定の解決方向性を示すことができた。今後は、可塑性による成形性の問題点の整理及び解決方法の模索が必要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原料枯渇問題という業界ニーズに対応して、未利用原料の活用技術に関する研究開発を行い、企業支援を進めるために必要である。次年度以降についても、業界団体等との情報共有や意見交換、個別企業からの技術相談等により技術的ニーズを的確に把握しながら継続して活用技術の研究を進める。研究成果等の技術情報については、あらゆる機会を通じて情報発信に努め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9:00Z</dcterms:created>
  <dc:creator>岐阜県</dc:creator>
  <dc:description/>
  <dc:language>en-US</dc:language>
  <cp:lastModifiedBy> </cp:lastModifiedBy>
  <cp:lastPrinted>2017-12-04T19:42:00Z</cp:lastPrinted>
  <dcterms:modified xsi:type="dcterms:W3CDTF">2018-02-09T07:59:00Z</dcterms:modified>
  <cp:revision>2</cp:revision>
  <dc:subject/>
  <dc:title/>
</cp:coreProperties>
</file>