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311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ind w:left="27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color w:val="FF0000"/>
          <w:sz w:val="24"/>
          <w:szCs w:val="24"/>
        </w:rPr>
        <w:t>　　</w:t>
      </w:r>
      <w:r>
        <w:rPr>
          <w:sz w:val="24"/>
          <w:szCs w:val="24"/>
        </w:rPr>
        <w:t>地域の中小企業が直面している身近な技術的課題を取り上げ、その解決のための研究開発を実施する。また、企業ニーズを捕らえ新技術に発展させるための基礎的な研究を実施し、県内中小企業の発展に貢献する。</w:t>
      </w:r>
    </w:p>
    <w:p>
      <w:pPr>
        <w:pStyle w:val="Normal"/>
        <w:rPr>
          <w:sz w:val="24"/>
          <w:szCs w:val="24"/>
        </w:rPr>
      </w:pPr>
      <w:r>
        <w:rPr>
          <w:sz w:val="24"/>
          <w:szCs w:val="24"/>
        </w:rPr>
        <w:t>　実施研究課題　　８テーマ</w:t>
      </w:r>
    </w:p>
    <w:p>
      <w:pPr>
        <w:pStyle w:val="Normal"/>
        <w:rPr/>
      </w:pPr>
      <w:r>
        <w:rPr>
          <w:sz w:val="24"/>
          <w:szCs w:val="24"/>
        </w:rPr>
        <w:t>　　　新規課題　　４テーマ</w:t>
      </w:r>
    </w:p>
    <w:p>
      <w:pPr>
        <w:pStyle w:val="Normal"/>
        <w:rPr>
          <w:sz w:val="24"/>
          <w:szCs w:val="24"/>
        </w:rPr>
      </w:pPr>
      <w:r>
        <w:rPr>
          <w:sz w:val="24"/>
          <w:szCs w:val="24"/>
        </w:rPr>
        <w:t>　　　継続課題　　４テーマ</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1"/>
        <w:gridCol w:w="1219"/>
        <w:gridCol w:w="1090"/>
        <w:gridCol w:w="1081"/>
        <w:gridCol w:w="9"/>
        <w:gridCol w:w="1094"/>
        <w:gridCol w:w="1095"/>
        <w:gridCol w:w="108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業種別懇談会（機械、金属、複合材料）を開催し、関連業界の関係者からニーズや課題に関する意見交換を行うとともに、企業等ニーズ調査・巡回技術支援による地域企業への訪問や、技術相談・依頼試験での対応により、企業のニーズや課題などの情報収集と把握に努め、それらを基に研究課題を策定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との共同研究の実施や、共同での外部資金への応募などを行うとともに、企業のニーズを反映した研究を実施しています。また、研究成果発表会の実施や研究報告書の発行などを通じて、研究成果を広報し技術普及に努めています。</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の企業は中小規模が多く、単独では首尾一貫した研究開発を実施することが難しい状況です。従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研究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定しています。職員の人的パワーに基づく担当配置や、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成果発表会の開催や学会参加による研究発表、展示会への出展など広報に努めていますが、引き続き、企業で活用できる成果を提供していく必要があります。また、業界から求められる技術の多様化・高度化に対応するために、技術職員の資質向上を目的とした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き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16:00Z</dcterms:created>
  <dc:creator>岐阜県</dc:creator>
  <dc:description/>
  <dc:language>en-US</dc:language>
  <cp:lastModifiedBy> </cp:lastModifiedBy>
  <cp:lastPrinted>2017-12-06T08:55:00Z</cp:lastPrinted>
  <dcterms:modified xsi:type="dcterms:W3CDTF">2018-02-09T00:16:00Z</dcterms:modified>
  <cp:revision>2</cp:revision>
  <dc:subject/>
  <dc:title/>
</cp:coreProperties>
</file>