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支出科目　款：労働費　項：職業訓練費　目：職業訓練校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委託訓練費</w:t>
            </w:r>
          </w:p>
          <w:p>
            <w:pPr>
              <w:pStyle w:val="Normal"/>
              <w:spacing w:lineRule="exact" w:line="50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障がい者職業訓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80"/>
        <w:rPr/>
      </w:pPr>
      <w:r>
        <w:rPr/>
        <w:t>商工労働部　労働雇用課　障がい者就労支援室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3840"/>
        <w:rPr>
          <w:rFonts w:cs="ＭＳ 明朝;MS Mincho"/>
        </w:rPr>
      </w:pPr>
      <w:r>
        <w:rPr/>
        <w:t>障がい者就労係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4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6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の雇用障がい者数は年々増加しているが、ハローワークに求職登録している障がい者は多数いるため、障がい者の職業能力の向上を図り、就職につなが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・特定非営利活動法人・民間教育訓練機関等の多様な委託先を活用して、障がい者の特性やニーズを踏まえた公共職業訓練を実施し、就職に必要な知識・技能の習得を図ることにより、障がい者の就職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障がい者委託訓練を効果的に実施するため、委託先及び訓練生の開拓や訓練の管理、関係機関との連絡調整を行うコーディネーターを配置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全額国費負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有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40"/>
        <w:gridCol w:w="3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適応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障がい者委託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　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場環境や作業に慣れることを目的とした実地訓練（訓練修了後は当該企業での就職を見込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職に必要な技能習得を目的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した障がいの態様やニーズ</w:t>
            </w:r>
          </w:p>
          <w:p>
            <w:pPr>
              <w:pStyle w:val="Normal"/>
              <w:ind w:left="598" w:hanging="58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踏まえた職業訓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訓練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か月以内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年まで延長可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則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以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給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先には委託料、訓練生には訓練手当を支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半額国費による負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額国費負担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5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報酬、共済費、手話通訳者派遣にかかる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、手話通訳者派遣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6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委託料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生労災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4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国の実施要領に基づき各都道府県で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　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県内企業が求めるニーズを把握できる県が実施することは妥当である。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職業訓練の受講機会を拡充し、職業能力の向上を図ることで、障がい者の一般就労を拡大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1274"/>
        <w:gridCol w:w="1130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訓練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9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知識・技能習得訓練コース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実践能力習得訓練コース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コース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東海・北陸ブロック障害者委託訓練担当者会議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金）開催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2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　訓練受講生　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就職者数　　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時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就職者は、今後増加していく見込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の一般就労に向けては、職業能力の習得が必要であることから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目標値には達していないものの、一定の雇用には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ハローワーク等関係機関のネットワークを活用することで、受講生の募集など効率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での実地実習を伴わない知識・技能習得訓練コースは、就職率が低水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であるため、訓練中からの手厚い就労支援が必要。また、県内企業の求め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る人材に合わせた訓練メニューを設定する必要が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実践能力習得訓練コースや特別支援学校早期訓練コースについては、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機関と連携を取り、実施件数を拡大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障がい者へ広く周知を図ることで訓練生を確保するとともに、障がい者及び企業ニーズに応じた訓練メニューの設定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2:00Z</dcterms:created>
  <dc:creator>岐阜県</dc:creator>
  <dc:description/>
  <cp:keywords/>
  <dc:language>en-US</dc:language>
  <cp:lastModifiedBy> </cp:lastModifiedBy>
  <cp:lastPrinted>2017-12-07T21:33:00Z</cp:lastPrinted>
  <dcterms:modified xsi:type="dcterms:W3CDTF">2018-02-02T07:58:00Z</dcterms:modified>
  <cp:revision>32</cp:revision>
  <dc:subject/>
  <dc:title/>
</cp:coreProperties>
</file>