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right="267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離職者等委託訓練費・委託訓練コーディネーター設置費・委託訓練統括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労働雇用課　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8,5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7,2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237,836</w:t>
      </w:r>
      <w:r>
        <w:rPr/>
        <w:t>千円（平成</w:t>
      </w:r>
      <w:r>
        <w:rPr/>
        <w:t>30</w:t>
      </w:r>
      <w:r>
        <w:rPr/>
        <w:t>年度から平成</w:t>
      </w:r>
      <w:r>
        <w:rPr/>
        <w:t>32</w:t>
      </w:r>
      <w:r>
        <w:rPr/>
        <w:t>年度まで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　　岐阜県の求人倍率及び離職者数は改善傾向にあるが、依然としてハローワークに新規求職登録をする離職者は大勢いる状況に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公共職業安定所に求職申込みを行っている離職者等を対象とし、求人の需要が高く再就職に即効性のある訓練を、民間教育訓練機関等に委託して実施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720" w:firstLine="270"/>
        <w:rPr/>
      </w:pPr>
      <w:r>
        <w:rPr>
          <w:rFonts w:cs="ＭＳ 明朝;MS Mincho"/>
          <w:sz w:val="24"/>
          <w:szCs w:val="24"/>
        </w:rPr>
        <w:t>求職者ニーズが高い分野（情報ビジネス、経理、医療事務）、人手不足分野（ＣＡＤ、建設機械、介護）、成長産業分野（航空機、情報、観光）、子育て女性等のためのリカレントコース※（保育）、長期高度人材育成コース※（介護、保育）の計</w:t>
      </w:r>
      <w:r>
        <w:rPr>
          <w:rFonts w:cs="ＭＳ 明朝;MS Mincho"/>
          <w:sz w:val="24"/>
          <w:szCs w:val="24"/>
        </w:rPr>
        <w:t>55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975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女性の再就職支援のため、託児付のコースを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コース設定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※</w:t>
      </w:r>
      <w:r>
        <w:rPr>
          <w:rFonts w:cs="ＭＳ 明朝;MS Mincho"/>
          <w:sz w:val="24"/>
          <w:szCs w:val="24"/>
        </w:rPr>
        <w:t>H30</w:t>
      </w:r>
      <w:r>
        <w:rPr>
          <w:rFonts w:cs="ＭＳ 明朝;MS Mincho"/>
          <w:sz w:val="24"/>
          <w:szCs w:val="24"/>
        </w:rPr>
        <w:t>年度から国が新設するコース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統括コーディネーター設置費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とともに、委託訓練コーディネーター６名に対し、助言・指導し、統括を行う非常勤専門職１人を設置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６人）を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4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1,0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、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8,5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年間で全国</w:t>
      </w:r>
      <w:r>
        <w:rPr>
          <w:rFonts w:cs="ＭＳ 明朝;MS Mincho"/>
          <w:kern w:val="0"/>
          <w:sz w:val="24"/>
          <w:szCs w:val="24"/>
        </w:rPr>
        <w:t>10.3</w:t>
      </w:r>
      <w:r>
        <w:rPr>
          <w:rFonts w:cs="ＭＳ 明朝;MS Mincho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国との委託契約に基づき、事業主体は岐阜県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の離職者向け委託訓練の就職決定率を</w:t>
            </w:r>
            <w:r>
              <w:rPr>
                <w:sz w:val="24"/>
                <w:szCs w:val="24"/>
              </w:rPr>
              <w:t>80.5</w:t>
            </w:r>
            <w:r>
              <w:rPr>
                <w:sz w:val="24"/>
                <w:szCs w:val="24"/>
              </w:rPr>
              <w:t>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870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知識習得・建設人材育成コースの訓練について、ジョブカードを活用したキャリアコンサルティングを必須とし、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引き続き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開講し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継続して実施している離職者向け委託訓練を含む就職決定率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雇用情勢の回復もあり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採用することで、専門知識・経験を有する民間事業者のノウハウを有効に活用することが出来、より効果的な事業実施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雇用のミスマッチを解消し、人手不足分野への人材供給を念頭に置いたコース設定が必要。　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女性の再就職支援のため、女性が受講しやすいコースの設定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求人・求職ニーズを正確に把握し、人手不足分野や成長産業分野への人材供給を念頭に置いたコース設定を行う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女性向け訓練として、リカレントコース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コース設定するとともに、託児付コースを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コース設定する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9:00Z</dcterms:created>
  <dc:creator>岐阜県</dc:creator>
  <dc:description/>
  <cp:keywords/>
  <dc:language>en-US</dc:language>
  <cp:lastModifiedBy> </cp:lastModifiedBy>
  <cp:lastPrinted>2017-09-11T14:19:00Z</cp:lastPrinted>
  <dcterms:modified xsi:type="dcterms:W3CDTF">2018-02-02T07:58:00Z</dcterms:modified>
  <cp:revision>6</cp:revision>
  <dc:subject/>
  <dc:title/>
</cp:coreProperties>
</file>