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商工費　項：商工費　目：工鉱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・三重県産業連携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工政策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4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351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東海環状自動車道西回り区間の整備により、岐阜県と三重県の交通アクセスは大きく向上する。これを産業振興に活かすため、両県が連携し、整備を見据えた取組みを進めることが重要であ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、両県の産業・観光担当部局の職員からなる「産業連携推進チーム」を設置、相互視察や連携に向けた意見交換を行っ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取組みが継続し着実に行われる中、高速道路網の整備を見据え更に連携を深化させる方向で合意し、両県で具体的な事業を検討し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に開催された両県知事懇談会では、産業振興での取組みに関し基本合意があり、具体のアクションにつなげていく必要がある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の産業及び施策に関する勉強会、意見交換会の開催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両県「産業連携推進チーム」による勉強会、意見交換会の実施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航空産業等見学ツアーの実施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学生～高校生を対象に、三重県（又は岐阜県）の航空産業関連施設を視察・体験する日帰りバスツアーを催行する。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視察先【例】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三重県：三菱重工業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株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阪工場（対象：高校生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岐阜県：岐阜かかみがはら航空宇宙博物館（対象：小学生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周遊観光モニターツアーの実施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に産業連携推進チームでとりまとめた「岐阜県と三重県の周遊観光ルート」を、一般旅行者を対象としたモニターツアーとして催行する。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県負担が妥当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送料、郵便料、電話料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ツアー、モニターツアー催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５　人・モノの交流拡大につながる基盤を整備す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社会資本の整備を活かした地域づくりを進める。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等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三重県と合同で「産業連携推進チーム」を設置し事業を推進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岐阜県と三重県の連携事業であり、県が主体となって取組む必要が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区間の開通を見据え、高速道路でつながる三重県との関係を深め、産業・観光振興につなげる取組みを推進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事業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24" w:hanging="624"/>
              <w:rPr/>
            </w:pPr>
            <w:r>
              <w:rPr>
                <w:sz w:val="24"/>
                <w:szCs w:val="24"/>
              </w:rPr>
              <w:t>（１）三重県と岐阜県の産業連携推進チームの勉強会及び意見交換会の開催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開催日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ＭＳ 明朝;MS Mincho"/>
                <w:sz w:val="24"/>
                <w:szCs w:val="24"/>
              </w:rPr>
              <w:t>岐阜県と三重県の周遊観光ルートづくりの可能性調査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開催日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三重県アンテナショップ（東京）における共同ＰＲイベントの実施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実施日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予定）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ルートの開通により、三重県と高速道路でつながることから、三重県と産業振興について意見交換を継続的に行い、連携強化を図るとともに、両県の共同事業の実施について協議を進め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海環状自動車道西回り区間の整備が着実に進んでおり、両県にまたがる区間の開通を見据え、事業を深化させていく必要がある。また、両県が主体の連携事業であり、県が直接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三重県とともに設置した「産業連携推進チーム」の活動を継続し、意見交換会や視察を行い、具体的な事業化に向けて協議を進め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地視察が必要な場所は、一度の出張で効率よく複数個所を回ることで、旅費や事務作業の節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回りの開通効果を最大限に発揮するために、企業や観光地の接点を作り出していくことが必要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との連携を深め、両県の産業・観光振興につなげ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3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1346" w:hanging="643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1:00Z</dcterms:created>
  <dc:creator>岐阜県</dc:creator>
  <dc:description/>
  <dc:language>en-US</dc:language>
  <cp:lastModifiedBy> </cp:lastModifiedBy>
  <cp:lastPrinted>2017-10-23T18:22:00Z</cp:lastPrinted>
  <dcterms:modified xsi:type="dcterms:W3CDTF">2018-02-09T07:51:00Z</dcterms:modified>
  <cp:revision>2</cp:revision>
  <dc:subject/>
  <dc:title/>
</cp:coreProperties>
</file>