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　文化伝承課</w:t>
      </w:r>
      <w:r>
        <w:rPr/>
        <w:t>　教育文化課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5,79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12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0,13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83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全国高文連基本調査より（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pPr>
      <w:r>
        <w:rPr>
          <w:rFonts w:cs="ＭＳ 明朝;MS Mincho"/>
          <w:color w:val="000000"/>
          <w:kern w:val="0"/>
          <w:sz w:val="24"/>
          <w:szCs w:val="24"/>
        </w:rPr>
        <w:t>全国高等学校総合文化祭に係る事業（単独）を実施しているのは</w:t>
      </w:r>
      <w:r>
        <w:rPr>
          <w:rFonts w:cs="ＭＳ 明朝;MS Mincho"/>
          <w:kern w:val="0"/>
          <w:sz w:val="24"/>
          <w:szCs w:val="24"/>
        </w:rPr>
        <w:t>、</w:t>
      </w:r>
      <w:r>
        <w:rPr>
          <w:rFonts w:cs="ＭＳ 明朝;MS Mincho"/>
          <w:kern w:val="0"/>
          <w:sz w:val="24"/>
          <w:szCs w:val="24"/>
        </w:rPr>
        <w:t>30</w:t>
      </w:r>
      <w:r>
        <w:rPr>
          <w:rFonts w:cs="ＭＳ 明朝;MS Mincho"/>
          <w:kern w:val="0"/>
          <w:sz w:val="24"/>
          <w:szCs w:val="24"/>
        </w:rPr>
        <w:t>都道府県であり、その平均は</w:t>
      </w:r>
      <w:r>
        <w:rPr>
          <w:rFonts w:cs="ＭＳ 明朝;MS Mincho"/>
          <w:kern w:val="0"/>
          <w:sz w:val="24"/>
          <w:szCs w:val="24"/>
        </w:rPr>
        <w:t>3,830</w:t>
      </w:r>
      <w:r>
        <w:rPr>
          <w:rFonts w:cs="ＭＳ 明朝;MS Mincho"/>
          <w:kern w:val="0"/>
          <w:sz w:val="24"/>
          <w:szCs w:val="24"/>
        </w:rPr>
        <w:t>千円となっ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高等学校総合文化祭派遣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文化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高等学校文化連盟は県内の高校の文化部活動を掌握し、組織的機能を持つ唯一の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109220</wp:posOffset>
                      </wp:positionH>
                      <wp:positionV relativeFrom="page">
                        <wp:posOffset>1205230</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94.9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目的）</w:t>
            </w:r>
            <w:r>
              <w:rPr>
                <w:rFonts w:cs="ＭＳ 明朝;MS Mincho"/>
                <w:sz w:val="24"/>
                <w:szCs w:val="24"/>
              </w:rPr>
              <w:t>各都道府県代表が一堂に会する芸術文化活動の発表の場へ県代表生徒を派遣し、創造活動の向上を図るとともに相互の交流を深めることにより、芸術文化の振興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派遣に際しての旅費および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総合文化祭派遣補助金交付要綱に定める補助金額により、生徒旅費や宿泊費を支援し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大会等で優れた成績を収めた生徒を派遣して本県芸術文化活動の成果を全国に発表するため、また参加生徒によって本県文化部活動への技量や意欲を積極的に伝え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派遣生徒は全国レベルの優れた活動成果に触発され、自校の部活動、ひいては本県の文化部活動の質の向上に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２９年度としているが、県代表として全国大会へ出場する部・生徒への補助金は意欲ある生徒たちの活動を支える上で有意義であり、今後も継続した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より多くの本県高校生が全国高等学校総合文化祭に派遣され、その経験を自分の学校での部活動に生かしていくことにより、県全体の文化部活動のレベルを上げること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　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派遣補助対象生徒数</w:t>
            </w:r>
          </w:p>
          <w:p>
            <w:pPr>
              <w:pStyle w:val="Normal"/>
              <w:rPr>
                <w:sz w:val="24"/>
                <w:szCs w:val="24"/>
              </w:rPr>
            </w:pPr>
            <w:r>
              <w:rPr>
                <w:rFonts w:cs="ＭＳ 明朝;MS Mincho"/>
                <w:sz w:val="20"/>
                <w:szCs w:val="20"/>
              </w:rPr>
              <w:t>※</w:t>
            </w:r>
            <w:r>
              <w:rPr>
                <w:sz w:val="20"/>
                <w:szCs w:val="20"/>
              </w:rPr>
              <w:t>開催地とその状況により派遣人数が変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代表の参加生徒にとって全国高等学校総合文化祭は優れた芸術活動に直接触れることができる貴重な機会であり、本県高校生にとって意義深い経験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派遣生徒はその経験を各学校での活動に還元して活動し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高校生を派遣できるよう、移動手段を考慮したり、最小限の参加日数になるようにするなど工夫を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日頃、全国的な活躍の場の少ない文化部活動を行う高校生の大きな目標として認知されており、学校における文化部活動を活性化する効果を挙げており、文化で育む心の教育に資する事業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571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4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2-08T10:42:00Z</cp:lastPrinted>
  <dcterms:modified xsi:type="dcterms:W3CDTF">2018-01-29T13:56:00Z</dcterms:modified>
  <cp:revision>27</cp:revision>
  <dc:subject/>
  <dc:title/>
</cp:coreProperties>
</file>