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先端科学技術体験センターサイエンスショ</w:t>
            </w:r>
          </w:p>
          <w:p>
            <w:pPr>
              <w:pStyle w:val="Normal"/>
              <w:ind w:right="840"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ー新規メニュー開発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県民文化局文化伝承課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148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/>
              <w:t>,</w:t>
            </w:r>
            <w:r>
              <w:rPr/>
              <w:t>4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/>
              <w:t>,</w:t>
            </w:r>
            <w:r>
              <w:rPr/>
              <w:t>4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岐阜県先端科学技術体験センターは平成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開館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先端科学技術体験センターの運営コンセプトは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紀を担う青少年の科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学への興味を喚起し、知性豊かな創造性に満ちた人材の育成を図ることで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先端科学技術体験センターは全国でも例がない来館者が自ら体験する先端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科学技術をテーマとした各種の科学実験体験提供施設であ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先端科学技術をテーマとした施設にも関わらず、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度以降、看板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メニューであるサイエンスショーの新規メニューを作成してい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施設の正式名称である「先端科学技術体験センター」の館名を維持するた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め、最新の科学技術のテーマをプログラム化して来館者へ提供する必要が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先端科学技術体験センターサイエンスショーの新規メニュー開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岐阜県先端科学技術体験センターの管理に関する基本協定書より、県が負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担すること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エンスショー新規メニュー開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用お茶代、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,4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要求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「清流の国ぎふ」創生総合戦略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地域の未来を担う人づくり　④地域の文化を支える人材育成・確保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国は、まち・ひと・しごと創生法に基づいた地方創生を支援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他県もまち・ひと・しごと地方創生総合戦略に基づいた施策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事業終期は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先端科学技術体験センターは年間約１０万人の来館者があり、青少年の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学への興味を喚起し、知性豊かな創造性に満ちた人材の育成を図るとともに、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広く県民に生涯学習の場を提供することを目的とする施設であり、県として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たなサイエンスショーを開発す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先端科学技術体験センターは、展示物を所蔵することなく、様々な科学体験・実験を通して、少年の科学への興味を喚起し、知性豊かな創造性に満ちた人材の育成を図るとともに、広く県民に生涯学習の場を提供するための施設であり、科学体験・実験の場を提供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の看板メニューであるサイエンスショーは、平成１７年度以降開発していないため、新規メニューを開発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イエンスショ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552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正式名称である「先端科学技術体験センター」の館名を維持するため、最新の科学技術のテーマをプログラム化して来館者へ提供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８年経過しており、設備や備品についても、更新時期を迎えているものや、老朽化しているものがあるため、計画的に更新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正式名称である「先端科学技術体験センター」の館名を維持する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め、引き続き、最新の科学技術のテーマをプログラム化して来館者へ提供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岐阜県</dc:creator>
  <dc:description/>
  <cp:keywords/>
  <dc:language>en-US</dc:language>
  <cp:lastModifiedBy>堀部 昌弘</cp:lastModifiedBy>
  <cp:lastPrinted>2017-10-20T15:40:00Z</cp:lastPrinted>
  <dcterms:modified xsi:type="dcterms:W3CDTF">2018-01-29T14:32:00Z</dcterms:modified>
  <cp:revision>12</cp:revision>
  <dc:subject/>
  <dc:title/>
</cp:coreProperties>
</file>