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　支出科目　款：総務費　項：企画開発費　目：企画調査費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先端科学技術体験センター備品購入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環境生活部県民文化局文化伝承課教育文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77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148@pref.gifu.lg.jp</w:t>
      </w:r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34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1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4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指定管理者に貸与している県有備品の老朽化に伴い、更新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先端科学技術体験センターの備品購入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岐阜県先端科学技術体験センターの管理に関する基本協定書より、県が負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担することにな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4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トランスイルミネーター１２台及びゲル撮影装置１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ＤＮＡ実験に活用する機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34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施設設備の状況に応じて計画的に備品を購入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540"/>
        <w:rPr/>
      </w:pPr>
      <w:r>
        <w:rPr>
          <w:rFonts w:cs="ＭＳ 明朝;MS Mincho"/>
          <w:color w:val="000000"/>
          <w:kern w:val="0"/>
          <w:sz w:val="24"/>
          <w:szCs w:val="24"/>
        </w:rPr>
        <w:t>岐阜県先端科学技術センターの管理に関する基本協定書より、備品１０万円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以上の場合、県が負担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先端科学技術体験センターは、展示物を所蔵することなく、様々な科学体験・実験を通して、少年の科学への興味を喚起し、知性豊かな創造性に満ちた人材の育成を図るとともに、広く県民に生涯学習の場を提供するための施設であり、科学体験・実験の用に供する様々な備品を管理し、それを指定管理者が活用し、館の運営を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端科学技術体験センターは、平成１１年７月に開館し、１８年経過している。備品についても、更新時期を迎えているものや、老朽化しているものがあるため、備品を更新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備品購入であり、指標設定はなじま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端科学技術体験センターでは、大型スクリーンに映し出される映像と、パフォーマーによりステージで繰り広げられる科学実験を組み合わせた「サイエンスショー」が上演されており、来館者の約１／４が利用する看板メニューで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響設備に不具合があったため、平成２９年度にスピーカー機器等を更新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835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備品の更新により、今後も適切な施設運営が実施できると見込まれる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引き続き、適切な施設運営を実施するためにも、計画的に県有備品の更新を行う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一般競争入札により、低コストで備品を調達することができ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端科学技術体験センターは、平成１１年７月に開館し、１８年経過しており、備品についても、更新時期を迎えているものや、老朽化しているものがあるため、計画的に備品を更新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端科学技術体験センターは入館者のニーズを満たした運営ができており、来館者に科学体験の場を提供するためにも、計画的に備品を更新す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55:00Z</dcterms:created>
  <dc:creator>岐阜県</dc:creator>
  <dc:description/>
  <cp:keywords/>
  <dc:language>en-US</dc:language>
  <cp:lastModifiedBy>堀部 昌弘</cp:lastModifiedBy>
  <cp:lastPrinted>2017-09-25T11:41:00Z</cp:lastPrinted>
  <dcterms:modified xsi:type="dcterms:W3CDTF">2018-01-29T14:18:00Z</dcterms:modified>
  <cp:revision>7</cp:revision>
  <dc:subject/>
  <dc:title/>
</cp:coreProperties>
</file>