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文化の森の賑わい創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　図書館　管理調整係　電話番号：</w:t>
      </w:r>
      <w:r>
        <w:rPr>
          <w:rFonts w:cs="ＭＳ 明朝;MS Mincho"/>
        </w:rPr>
        <w:t>058-275-5111</w:t>
      </w:r>
      <w:r>
        <w:rPr/>
        <w:t>（内</w:t>
      </w:r>
      <w:r>
        <w:rPr/>
        <w:t>29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                      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80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「木のふれあい館（仮称）」開館に併せ、文化芸術の発信拠点として県図書館・県美術館エリアの賑わいを創出することにより、県民が３施設に親しみをいだくとともに、文化・芸術等に接する機会の創出につなげる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県図書館の目指す「情報共有・発信型図書館」を実現するため、平成２８年度から実施している歩行者天国イベントを継続するとともに、博物館や木育推進拠点と連携した館内広報環境の整備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993" w:leader="none"/>
        </w:tabs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図書館・県美術館間の市道を歩行者天国にし、エリア一帯で実施する賑わい創出事業を実施する。</w:t>
      </w:r>
    </w:p>
    <w:p>
      <w:pPr>
        <w:pStyle w:val="Normal"/>
        <w:tabs>
          <w:tab w:val="clear" w:pos="840"/>
          <w:tab w:val="left" w:pos="993" w:leader="none"/>
        </w:tabs>
        <w:ind w:left="720" w:firstLine="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歩行者天国イベントの実施</w:t>
      </w:r>
    </w:p>
    <w:p>
      <w:pPr>
        <w:pStyle w:val="Normal"/>
        <w:tabs>
          <w:tab w:val="clear" w:pos="840"/>
          <w:tab w:val="left" w:pos="993" w:leader="none"/>
        </w:tabs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図書館主催イベントの実施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 　ア．ステージイベント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  　　・司書・ボランティアによる読み聞かせを実施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レクレーション協会によるレク体験を実施</w:t>
      </w:r>
    </w:p>
    <w:p>
      <w:pPr>
        <w:pStyle w:val="Normal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　 イ．ワークショップ、物販</w:t>
      </w:r>
    </w:p>
    <w:p>
      <w:pPr>
        <w:pStyle w:val="Normal"/>
        <w:ind w:firstLine="2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　・司書・国際交流員等によるワークショップを実施</w:t>
      </w:r>
    </w:p>
    <w:p>
      <w:pPr>
        <w:pStyle w:val="Normal"/>
        <w:ind w:firstLine="20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例：本の修理技術を生かした手作り絵本・ノート教室</w:t>
      </w:r>
    </w:p>
    <w:p>
      <w:pPr>
        <w:pStyle w:val="Normal"/>
        <w:ind w:firstLine="256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オリジナルブックカバー作成、図書館探検ツアーなど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ウ．ブックカフェ</w:t>
      </w:r>
    </w:p>
    <w:p>
      <w:pPr>
        <w:pStyle w:val="Normal"/>
        <w:tabs>
          <w:tab w:val="clear" w:pos="840"/>
          <w:tab w:val="left" w:pos="1560" w:leader="none"/>
        </w:tabs>
        <w:ind w:firstLine="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　　・美術やレコード、映画パンフ等の芸術文化を主にした古本市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館内レストランによるカフェスタンド出店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ガーデンテーブル・ガーデンチェアの設置</w:t>
      </w:r>
    </w:p>
    <w:p>
      <w:pPr>
        <w:pStyle w:val="Normal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図書館機能の強化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　ア．閲覧室内案内表示</w:t>
      </w:r>
    </w:p>
    <w:p>
      <w:pPr>
        <w:pStyle w:val="Normal"/>
        <w:ind w:left="1665" w:hanging="94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  特集展示や能動的課題解決支援等に関係するコーナー表示や資料分類のプレート等を制作し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負担</w:t>
      </w:r>
      <w:r>
        <w:rPr>
          <w:sz w:val="24"/>
          <w:szCs w:val="24"/>
        </w:rPr>
        <w:t xml:space="preserve">10/10  </w:t>
      </w:r>
      <w:r>
        <w:rPr>
          <w:sz w:val="24"/>
          <w:szCs w:val="24"/>
        </w:rPr>
        <w:t>中核図書館として県において実施すること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（ワークショップ等打合わ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ークショップ用消耗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設営、図書館出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カッティングマシン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◯「長期構想」における政策の目的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新たなふるさとの誇りを生み出すために、文化の薫り高いふるさとづくりに取り組む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図書館は今後、これまでの図書・資料の収集や、その利用相談等の取組みに加え、県内各地の様々な魅力や資源を共有して発信し、「清流の国ぎふ」づくりの一翼を担う「情報共有・発信型図書館」を目指すこととな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ために、県民文化の森エリアを県の文化情報の発信拠点として強化し、賑わいを創出するための事業を実施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276"/>
        <w:gridCol w:w="993"/>
      </w:tblGrid>
      <w:tr>
        <w:trPr>
          <w:trHeight w:val="3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6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は試行的に実施したため、目標数値を設けていない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などのキャパシティから、今年度以降も昨年度並みの参加者数を目指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7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に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実施し、延べ１１，０００人の参加があ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ベント参加者への図書館情報の発信、職員のイベントに関するノウハウ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蓄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図書館の目指す「情報共有・発信型図書館」を実現する上で県民文化の森エリア全体の活性化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果的な事業実施のため、県関係課のほか、美術館、博物館など他の文化施設とも連携して事業を行う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やボランティアの能力、既存イベントのノウハウを活用し、効率的な準備、運営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他の文化施設との連携強化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レクレーション協会、国際交流センターなど協力関係にある団体との連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強化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図書資料や施設の有効活用　な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文化の日のイベントとして定着させるために、引き続き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80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堀部 昌弘</cp:lastModifiedBy>
  <cp:lastPrinted>2017-12-05T21:05:00Z</cp:lastPrinted>
  <dcterms:modified xsi:type="dcterms:W3CDTF">2018-01-29T14:22:00Z</dcterms:modified>
  <cp:revision>41</cp:revision>
  <dc:subject/>
  <dc:title/>
</cp:coreProperties>
</file>