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流の国ぎふ芸術祭開催費補助金（ぎふ美術展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6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状と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81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術に親しむ県民の裾野の拡大、県民の創造力、鑑賞力の向上に寄与、創作活動に励む県民に広く発表の機会を提供するため、平成３０年度６月に「ぎふ美術展」を開催する。なお、以降３年に２回（Ｈ３０、３１、３３、３４）の形で開催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40" w:firstLine="135"/>
        <w:rPr>
          <w:sz w:val="24"/>
          <w:szCs w:val="24"/>
        </w:rPr>
      </w:pPr>
      <w:r>
        <w:rPr>
          <w:sz w:val="24"/>
          <w:szCs w:val="24"/>
        </w:rPr>
        <w:t>「ぎふ美術展」の運営及び広報のため、事業実施主体の（公財）岐阜県教育文化財団に補助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県文化振興指針の趣旨に基づき開催するもので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0"/>
                <w:szCs w:val="21"/>
              </w:rPr>
              <w:t>ぎふ美術展の実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</w:rPr>
              <w:t>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○「長期構想」における政策の目的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広く県民から作品を公募し、一般に公開する「ぎふ美術展」を開催することにより、日頃の活動成果を発表できる場を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、他県の状況</w:t>
      </w:r>
    </w:p>
    <w:p>
      <w:pPr>
        <w:pStyle w:val="Normal"/>
        <w:ind w:left="566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本県を除く４３道県において一般的に「県展」と言われる美術公募展を実施しており、うち３７県では主催または助成を行うなどの形で、県が大きく関わ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年度の財政負担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従来の県展と同様に、今後も県補助金（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）により事業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流の国ぎふ芸術祭開催費補助金（ぎふ美術展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文化活動への参加及び創造を促進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「ぎふ美術展」の開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１０／１０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の文化振興の主要プロジェクトとして実施するもの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社会情勢等を踏まえ、継続・廃止等の判断を行う。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芸術活動へ参加する県民の更なる増加、また、新たな文化の創造及び地域の伝統文化の継承が、自律的な文化活動を確立させる。</w:t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85190</wp:posOffset>
                </wp:positionV>
                <wp:extent cx="601281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88620</wp:posOffset>
                      </wp:positionV>
                      <wp:extent cx="4063365" cy="1348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3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/>
                <w:w w:val="66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29,</w:t>
            </w:r>
            <w:r>
              <w:rPr>
                <w:rFonts w:cs="ＭＳ 明朝;MS Mincho"/>
                <w:sz w:val="24"/>
                <w:szCs w:val="24"/>
              </w:rPr>
              <w:t>826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未実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263525</wp:posOffset>
                </wp:positionV>
                <wp:extent cx="5985510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県展では、応募者の減少、審査員の固定化が問題となっており、ぎふ美術展ではこれらを解消していく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からのニーズが高く、他県状況等から勘案しても、県が関与し、事業実施す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5937885" cy="2095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5937885" cy="843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414655</wp:posOffset>
                </wp:positionV>
                <wp:extent cx="5937885" cy="986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7:00Z</dcterms:created>
  <dc:creator>岐阜県</dc:creator>
  <dc:description/>
  <cp:keywords/>
  <dc:language>en-US</dc:language>
  <cp:lastModifiedBy>堀部 昌弘</cp:lastModifiedBy>
  <cp:lastPrinted>2018-01-09T14:19:00Z</cp:lastPrinted>
  <dcterms:modified xsi:type="dcterms:W3CDTF">2018-01-29T13:45:00Z</dcterms:modified>
  <cp:revision>5</cp:revision>
  <dc:subject/>
  <dc:title/>
</cp:coreProperties>
</file>