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,9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に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となる展覧会「清流の国ぎふ芸術祭 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ため、作品募集に向けた準備、受付開始及び広報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「キューブの中に、決められたテーマを解釈・表現する」作品を国内外から募集（分野・技法・手法は問わな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のテーマは未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月から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作品募集を開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は作品募集に向けた準備、受付開始（受付終了は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を予定）及び広報を実施するものであり、具体的な数値目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2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した。展覧会及び関連イベントの運営、展覧会周知のための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17</w:t>
            </w:r>
            <w:r>
              <w:rPr>
                <w:sz w:val="24"/>
                <w:szCs w:val="24"/>
              </w:rPr>
              <w:t>」を開催し、</w:t>
            </w:r>
            <w:r>
              <w:rPr>
                <w:sz w:val="24"/>
                <w:szCs w:val="24"/>
              </w:rPr>
              <w:t>37,579</w:t>
            </w:r>
            <w:r>
              <w:rPr>
                <w:sz w:val="24"/>
                <w:szCs w:val="24"/>
              </w:rPr>
              <w:t>人（会期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日間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平均</w:t>
            </w: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</w:rPr>
              <w:t>人）に来館いただい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開催に向け、外部の広報媒体の活用を通じ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からの作品応募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企画委員会」において、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の具体的な開催概要（作品テーマ、作品規格等）について検討し、作品募集に向けた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6:00Z</dcterms:created>
  <dc:creator>岐阜県</dc:creator>
  <dc:description/>
  <cp:keywords/>
  <dc:language>en-US</dc:language>
  <cp:lastModifiedBy>堀部 昌弘</cp:lastModifiedBy>
  <cp:lastPrinted>2018-01-11T15:56:00Z</cp:lastPrinted>
  <dcterms:modified xsi:type="dcterms:W3CDTF">2018-01-29T13:31:00Z</dcterms:modified>
  <cp:revision>5</cp:revision>
  <dc:subject/>
  <dc:title/>
</cp:coreProperties>
</file>