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教育文化財団運営費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6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7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教育文化財団の運営に必要な財団職員の人件費を助成し、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役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理事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　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,7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,7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○「長期構想」における政策の目的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運営費補助金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人件費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当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文化振興事業を企画・運営する財団職員の人件費を助成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定率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県１／１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教育文化財団の文化振興事業を実行する上で必要な経費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３０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事業開始から３年以上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要求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68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4,77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　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　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岐阜県</dc:creator>
  <dc:description/>
  <cp:keywords/>
  <dc:language>en-US</dc:language>
  <cp:lastModifiedBy>堀部 昌弘</cp:lastModifiedBy>
  <cp:lastPrinted>2017-12-22T14:10:00Z</cp:lastPrinted>
  <dcterms:modified xsi:type="dcterms:W3CDTF">2018-01-29T13:21:00Z</dcterms:modified>
  <cp:revision>13</cp:revision>
  <dc:subject/>
  <dc:title/>
</cp:coreProperties>
</file>