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ind w:firstLine="2880"/>
        <w:rPr/>
      </w:pP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外国籍の児童生徒の教育環境は、保護者の経済状況によるところが大きく、昨今の経済不況により、一層厳しくなっている。</w:t>
      </w:r>
    </w:p>
    <w:p>
      <w:pPr>
        <w:pStyle w:val="Normal"/>
        <w:ind w:left="630" w:hanging="270"/>
        <w:rPr>
          <w:sz w:val="24"/>
          <w:szCs w:val="24"/>
        </w:rPr>
      </w:pPr>
      <w:r>
        <w:rPr>
          <w:sz w:val="24"/>
          <w:szCs w:val="24"/>
        </w:rPr>
        <w:t>・言葉や文化の違いから学校になじめない、親の就労条件により一時帰国や転校を繰り返さざるを得ない等厳しい教育環境におかれている児童生徒の学習を支援することにより、外国籍児童生徒の健全な心身の発達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１／２（補助限度額　</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等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長期構想　第５章</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誰もが活躍できるふるさと岐阜県づくり</w:t>
      </w:r>
    </w:p>
    <w:p>
      <w:pPr>
        <w:pStyle w:val="Normal"/>
        <w:ind w:firstLine="1080"/>
        <w:rPr>
          <w:rFonts w:cs="ＭＳ 明朝;MS Mincho"/>
          <w:color w:val="000000"/>
          <w:kern w:val="0"/>
          <w:sz w:val="24"/>
          <w:szCs w:val="24"/>
        </w:rPr>
      </w:pPr>
      <w:r>
        <w:rPr>
          <w:rFonts w:cs="ＭＳ 明朝;MS Mincho"/>
          <w:color w:val="000000"/>
          <w:kern w:val="0"/>
          <w:sz w:val="24"/>
          <w:szCs w:val="24"/>
        </w:rPr>
        <w:t>５　外国籍県民にとっても暮らしやす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プレクラスや適応指導員などを通じ、学習環境を改善する</w:t>
      </w:r>
    </w:p>
    <w:p>
      <w:pPr>
        <w:pStyle w:val="Normal"/>
        <w:ind w:firstLine="1350"/>
        <w:rPr>
          <w:rFonts w:cs="ＭＳ 明朝;MS Mincho"/>
          <w:color w:val="000000"/>
          <w:kern w:val="0"/>
          <w:sz w:val="24"/>
          <w:szCs w:val="24"/>
        </w:rPr>
      </w:pPr>
      <w:r>
        <w:rPr>
          <w:rFonts w:cs="ＭＳ 明朝;MS Mincho"/>
          <w:color w:val="000000"/>
          <w:kern w:val="0"/>
          <w:sz w:val="24"/>
          <w:szCs w:val="24"/>
        </w:rPr>
        <w:t>・不就学児童生徒に対する就学の働きかけや進学の支援、企業との連</w:t>
      </w:r>
    </w:p>
    <w:p>
      <w:pPr>
        <w:pStyle w:val="Normal"/>
        <w:ind w:firstLine="1485"/>
        <w:rPr>
          <w:rFonts w:cs="ＭＳ 明朝;MS Mincho"/>
          <w:color w:val="000000"/>
          <w:kern w:val="0"/>
          <w:sz w:val="24"/>
          <w:szCs w:val="24"/>
        </w:rPr>
      </w:pPr>
      <w:r>
        <w:rPr>
          <w:rFonts w:cs="ＭＳ 明朝;MS Mincho"/>
          <w:color w:val="000000"/>
          <w:kern w:val="0"/>
          <w:sz w:val="24"/>
          <w:szCs w:val="24"/>
        </w:rPr>
        <w:t>携強化を通じて、就学支援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xml:space="preserve">      </w:t>
      </w:r>
      <w:r>
        <w:rPr>
          <w:rFonts w:cs="ＭＳ 明朝;MS Mincho"/>
          <w:color w:val="000000"/>
          <w:kern w:val="0"/>
          <w:sz w:val="24"/>
          <w:szCs w:val="24"/>
        </w:rPr>
        <w:t>事業主体：大垣市、美濃加茂市、可児市</w:t>
      </w:r>
    </w:p>
    <w:p>
      <w:pPr>
        <w:pStyle w:val="Normal"/>
        <w:ind w:left="480" w:firstLine="270"/>
        <w:rPr>
          <w:rFonts w:cs="ＭＳ 明朝;MS Mincho"/>
          <w:color w:val="000000"/>
          <w:kern w:val="0"/>
          <w:sz w:val="24"/>
          <w:szCs w:val="24"/>
        </w:rPr>
      </w:pPr>
      <w:r>
        <w:rPr>
          <w:rFonts w:cs="ＭＳ 明朝;MS Mincho"/>
          <w:color w:val="000000"/>
          <w:kern w:val="0"/>
          <w:sz w:val="24"/>
          <w:szCs w:val="24"/>
        </w:rPr>
        <w:t>きめ細やかな支援を実施するためには、各自治体の実情に応じた取組が不可欠で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人等子弟交流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垣市、美濃加茂市、可児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にブラジル人等が多く居住する地域であり、きめ細やかな支援を実施するためには、各自治体の実情に応じた取組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本語が不足することで学習が遅れがちになり、厳しい教育環境に置かれている児童生徒の学習を支援することにより、外国籍児童生徒の健全な心身の発達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外国籍児童生徒に対する学習支援の必要性に目を向け、上記３市が行う日本語による補習、学習支援、日本語講師の派遣等支援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　補助限度額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長期的な事業継続を支援するため、１団体当たり</w:t>
            </w:r>
            <w:r>
              <w:rPr>
                <w:rFonts w:cs="ＭＳ 明朝;MS Mincho"/>
                <w:sz w:val="24"/>
                <w:szCs w:val="24"/>
              </w:rPr>
              <w:t>1,000</w:t>
            </w:r>
            <w:r>
              <w:rPr>
                <w:rFonts w:cs="ＭＳ 明朝;MS Mincho"/>
                <w:sz w:val="24"/>
                <w:szCs w:val="24"/>
              </w:rPr>
              <w:t>千円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言葉や文化の違いから学習が遅れがちになる等教育環境に置かれている外国籍児童生徒に対し、学習、生活支援を行うことにより、外国籍県民にとっても暮らしやすい地域づくりを促進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籍県民にとっても暮らしやすい地域づくりをめざし、日本語が不足することで学習が遅れがちになる小中学生を対象とし、日本語による補習等学習支援を行うことで、外国籍児童生徒の健全な心身の発達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学習支援事業等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日本語が不足することで学習が遅れがちになる外国籍児童生徒を対象に学習支援を行うことで、児童においては日本文化や日本語によるやり取りに慣れ、生徒においては日本語により学習する姿勢が身につき、高等学校等への進学者も出る等、外国籍児童生徒を取り巻く学習環境、生活環境の向上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が不足することで学習が遅れがちになる外国籍児童生徒の学習環境及び生活環境を向上させるためには、地域において日本語による補習、遅れがちな教科学習の補習等可能な限りの支援を引き続き行う必要があり、不就学児童の就学の呼びかけ、上級学校への進学支援等さらなる就学支援を通じて外国籍県民にとっても暮らしやすい地域づくり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不況の中、保護者の経済状況によるところが大きい外国籍児童生徒の教育環境はより一層厳しいものとなっている。日本語が不足することで学習が遅れがちになることも鑑みると、学習、生活支援を行い地域全体で外国籍児童生徒の健全な心身の発達を支援する環境づくり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地区において外国籍児童生徒に対し学習支援及び生活支援事業に取り組むことで、日本語、日本文化への適応がみられ、地域全体で外国人児童生徒の心身の発達を支援する環境づくり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籍住民の多い市において支援事業を実施することで、地域の実情に応じた事業を実施することができ、効率的・効果的に事業促進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国籍児童生徒の健全な心身の発達を目的に、地域において学習及び生活支援を行うことにより外国籍住民にとっても暮らしやすい地域づくりを支援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国籍児童生徒の健全な心身の発達を目的に、地域において学習及び生活支援を行うことにより外国籍住民にとっても暮らしやすい環境の整備をするため、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6T17:07:00Z</cp:lastPrinted>
  <dcterms:modified xsi:type="dcterms:W3CDTF">2018-01-29T13:06:00Z</dcterms:modified>
  <cp:revision>30</cp:revision>
  <dc:subject/>
  <dc:title/>
</cp:coreProperties>
</file>