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特非）岐阜県青年のつどい協議会は、県内６の青年団体が加盟する県下唯一の青年団体の連合組織であり、岐阜県の青年活動の中核として位置づけられる。県内の青年団体活動の促進を図るため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青年のつどい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青年のつどい協議会は、県内６の青年団体が加盟する県下唯一の青年団体の連合組織であり、岐阜県の青年活動の中核として県内の青年団体活動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の運営、各種事業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一部を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における参加費など一定程度の収入はあるものの、事業全体の経費には及ばす、青少年健全育成事業の円滑な実施の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６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6</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の青年の姿に合わせた団体のあり方を考え、団体の自立促進と、より一層の青少年健全育成に資する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8:00Z</dcterms:created>
  <dc:creator>岐阜県</dc:creator>
  <dc:description/>
  <cp:keywords/>
  <dc:language>en-US</dc:language>
  <cp:lastModifiedBy>堀部 昌弘</cp:lastModifiedBy>
  <cp:lastPrinted>2017-10-18T09:44:00Z</cp:lastPrinted>
  <dcterms:modified xsi:type="dcterms:W3CDTF">2018-01-29T13:05:00Z</dcterms:modified>
  <cp:revision>13</cp:revision>
  <dc:subject/>
  <dc:title/>
</cp:coreProperties>
</file>