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  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暮らしの安全出前講座推進事業費</w:t>
            </w:r>
          </w:p>
        </w:tc>
      </w:tr>
    </w:tbl>
    <w:p>
      <w:pPr>
        <w:pStyle w:val="Normal"/>
        <w:ind w:right="6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　県民生活課　県民生活企画係　</w:t>
      </w:r>
    </w:p>
    <w:p>
      <w:pPr>
        <w:pStyle w:val="Normal"/>
        <w:ind w:firstLine="1920"/>
        <w:jc w:val="lef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985</w:t>
      </w:r>
      <w:r>
        <w:rPr>
          <w:rFonts w:cs="ＭＳ 明朝;MS Mincho"/>
        </w:rPr>
        <w:t>）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50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8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46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670" w:hanging="6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交通死亡事故発生件数が年々減少しつつある中、高齢者が占める割合は、依然として高率である。また、｢不当･架空請求」や高齢者など弱者を狙った消費者被害も発生してい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一方、これらの被害を防止し、暮らしの安全を確保するためには、地域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おける自主的な活動が重要であり、地域ボランティア活動の活性化、人材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養成が急務であ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810" w:hanging="81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このため、暮らしの安全出前講座を行うことにより、県民に対し暮らし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中に潜む危険から自らを守る意識の醸成を図るとともに、併せて地域課題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の解決について学んでもらう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 ・事業実施にあたっては、対象者の特性に応じて、テーマや講座内容などを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   </w:t>
      </w:r>
      <w:r>
        <w:rPr>
          <w:rFonts w:cs="ＭＳ 明朝;MS Mincho"/>
          <w:kern w:val="0"/>
          <w:sz w:val="24"/>
          <w:szCs w:val="24"/>
        </w:rPr>
        <w:t>検討し、より効果的な学び場となるような講座を行</w:t>
      </w:r>
      <w:r>
        <w:rPr>
          <w:rFonts w:cs="ＭＳ 明朝;MS Mincho"/>
          <w:color w:val="000000"/>
          <w:kern w:val="0"/>
          <w:sz w:val="24"/>
          <w:szCs w:val="24"/>
        </w:rPr>
        <w:t>う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75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①暮らしの安全出前講座の開催</w:t>
      </w:r>
    </w:p>
    <w:p>
      <w:pPr>
        <w:pStyle w:val="Normal"/>
        <w:autoSpaceDE w:val="false"/>
        <w:spacing w:lineRule="exact" w:line="300"/>
        <w:ind w:left="713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各層への有効な情報伝達手段として、県内各地に警察職員、消費生活相談員等が出向き、交通安全･防犯･消費者トラブル等についての心構え、対処方法等などを伝える出前講座を実施する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6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　象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自治会、女性･高齢者団体、学校、大学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座内容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交通安全、防犯、消費者トラブルの心構え、対処方法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　　師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警察職員、消費生活相談員、消費者啓発推進員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4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安全・安心まちづくりアドバイザー派遣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13" w:firstLine="27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れから地域活動を始めたい人や関心のある人を対象に、安全･安心まちづくり活動に関するアドバイザーを派遣することで、犯罪のない安全で安心な地域社会の実現を目指す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　象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県民、自治会、防犯ボランティア団体、事業者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座内容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ボランティア活動、最近の犯罪情勢、防犯機器、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23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の安全対策、防犯カメラの設置方法など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　　師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安全･安心まちづくりアドバイザー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4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4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地域の課題解決アドバイザー派遣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13" w:firstLine="27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治会や地域活動団体等の希望に応じて、地域課題の解決の方策について学ぶ講座等を実施する。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　象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自治会、地域活動団体、事業者等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座内容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地域課題の解決について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　　師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地域課題に関するアドバイザー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教授等）、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22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活動の実践者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地域と一体となって、暮らしの安全の確保を図り、安心してくらせる地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域をつくるため、県がその主体的役割を果たす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01"/>
        <w:gridCol w:w="666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（消費者啓発推進員、アドバイザー）謝金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講師旅費、職員旅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6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費者啓発推進員傷害保険掛金、郵便料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,7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〔岐阜県長期構想〕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４　犯罪や暴力、事故のない地域をつくる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安心してモノや食品を買い、消費できる地域をつく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３　「清流の国ぎふ」づくり（「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プロジェクト」）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（４）地域を支え、未来を担う人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・５年を目途に事業の継続等について必要な検討を実施す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jc w:val="left"/>
              <w:rPr/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出前講座を通じ、暮らしの安全に潜む危険について認識いただき、事故や被害の未然防止を図り、暮らしの安全を確保することにより、安全意識を醸成する。また、地域課題の解決について学んでもらい、地域の絆づくり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7"/>
        <w:gridCol w:w="1217"/>
        <w:gridCol w:w="968"/>
        <w:gridCol w:w="979"/>
        <w:gridCol w:w="1442"/>
        <w:gridCol w:w="1204"/>
        <w:gridCol w:w="1073"/>
      </w:tblGrid>
      <w:tr>
        <w:trPr>
          <w:trHeight w:val="3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前講座実施回数（１年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-97" w:right="135" w:hanging="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2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消費者問題未然防止出前講座の開催（平成２８年度実績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対　　象：自治会、女性・高齢者団体、学校、大学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講座内容：消費者トラブルの実例及び未然防止のポイン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講　　師：消費生活相談員、県消費者啓発推進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活動実績：平成２８年度実績　開催回数</w:t>
            </w:r>
            <w:r>
              <w:rPr>
                <w:rFonts w:cs="ＭＳ 明朝;MS Mincho"/>
                <w:sz w:val="24"/>
                <w:szCs w:val="24"/>
              </w:rPr>
              <w:t>132</w:t>
            </w:r>
            <w:r>
              <w:rPr>
                <w:rFonts w:cs="ＭＳ 明朝;MS Mincho"/>
                <w:sz w:val="24"/>
                <w:szCs w:val="24"/>
              </w:rPr>
              <w:t>回、受講者数</w:t>
            </w:r>
            <w:r>
              <w:rPr>
                <w:rFonts w:cs="ＭＳ 明朝;MS Mincho"/>
                <w:sz w:val="24"/>
                <w:szCs w:val="24"/>
              </w:rPr>
              <w:t>8,386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自治会、高齢者、学校等への啓発により、消費者トラブルの未然防止が図られ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高水準で推移する高齢者の交通事故防止や防犯、消費者被害の未然防止、地域の課題解決のため、地域、学校、職場等へ出向き、暮らしの安全に関する啓発を行う事業の必要性は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の消費生活相談窓口における消費生活相談件数は、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度の</w:t>
            </w:r>
            <w:r>
              <w:rPr>
                <w:rFonts w:cs="ＭＳ 明朝;MS Mincho"/>
                <w:sz w:val="24"/>
                <w:szCs w:val="24"/>
              </w:rPr>
              <w:t>18,392</w:t>
            </w:r>
            <w:r>
              <w:rPr>
                <w:rFonts w:cs="ＭＳ 明朝;MS Mincho"/>
                <w:sz w:val="24"/>
                <w:szCs w:val="24"/>
              </w:rPr>
              <w:t>件をピークに年々減少しており、出前講座を含めた啓発事業が効果を上げていると推察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交通安全、防犯、消費者被害、地域の課題解決等、暮らしの安全に関する内容を網羅しており、総合的な講座として効率的に、幅広く意識啓発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主体の啓発活動を展開するため、「消費者啓発推進員」を養成・増員し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各地で広く啓発活動を実施し、消費者トラブルを未然に防止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、暮らしの安全に関する広報啓発活動として、継続的に実施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8:00Z</dcterms:created>
  <dc:creator>岐阜県</dc:creator>
  <dc:description/>
  <cp:keywords/>
  <dc:language>en-US</dc:language>
  <cp:lastModifiedBy>堀部 昌弘</cp:lastModifiedBy>
  <cp:lastPrinted>2017-11-28T09:05:00Z</cp:lastPrinted>
  <dcterms:modified xsi:type="dcterms:W3CDTF">2018-01-29T12:51:00Z</dcterms:modified>
  <cp:revision>19</cp:revision>
  <dc:subject/>
  <dc:title/>
</cp:coreProperties>
</file>