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鳥獣保護管理計画策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5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4,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野生鳥獣（生物種名：ニホンジカ）の生息調査。</w:t>
      </w:r>
    </w:p>
    <w:p>
      <w:pPr>
        <w:pStyle w:val="Normal"/>
        <w:ind w:left="75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6" w:firstLine="238"/>
        <w:rPr>
          <w:sz w:val="24"/>
          <w:szCs w:val="24"/>
        </w:rPr>
      </w:pPr>
      <w:r>
        <w:rPr>
          <w:sz w:val="24"/>
          <w:szCs w:val="24"/>
        </w:rPr>
        <w:t>ニホンジカの生息数及び生息分布について生息調査を実施し、保護管理計画策定の基礎とする。</w:t>
      </w:r>
    </w:p>
    <w:p>
      <w:pPr>
        <w:pStyle w:val="Normal"/>
        <w:ind w:left="806" w:firstLine="270"/>
        <w:rPr/>
      </w:pPr>
      <w:r>
        <w:rPr>
          <w:sz w:val="24"/>
          <w:szCs w:val="24"/>
        </w:rPr>
        <w:t>狩猟等による捕獲状況を分析し、捕獲が野生鳥獣個体群の動向に与える影響を分析し、計画を継続的に見直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生鳥獣の生息調査は、県の環境保全・農林業被害対策を行う上で、政策等を定める際の根拠となる調査である。そのため、県負担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8,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鳥獣の保護及び管理並びに狩猟の適正化に関する法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ind w:firstLine="810"/>
        <w:rPr>
          <w:rFonts w:cs="ＭＳ 明朝;MS Mincho"/>
          <w:color w:val="000000"/>
          <w:kern w:val="0"/>
          <w:sz w:val="24"/>
          <w:szCs w:val="24"/>
        </w:rPr>
      </w:pPr>
      <w:r>
        <w:rPr>
          <w:rFonts w:cs="ＭＳ 明朝;MS Mincho"/>
          <w:color w:val="000000"/>
          <w:kern w:val="0"/>
          <w:sz w:val="24"/>
          <w:szCs w:val="24"/>
        </w:rPr>
        <w:t>・第二種特定鳥獣管理計画</w:t>
      </w:r>
    </w:p>
    <w:p>
      <w:pPr>
        <w:pStyle w:val="Normal"/>
        <w:ind w:firstLine="1080"/>
        <w:rPr>
          <w:rFonts w:cs="ＭＳ 明朝;MS Mincho"/>
          <w:color w:val="000000"/>
          <w:kern w:val="0"/>
          <w:sz w:val="24"/>
          <w:szCs w:val="24"/>
        </w:rPr>
      </w:pPr>
      <w:r>
        <w:rPr>
          <w:rFonts w:cs="ＭＳ 明朝;MS Mincho"/>
          <w:color w:val="000000"/>
          <w:kern w:val="0"/>
          <w:sz w:val="24"/>
          <w:szCs w:val="24"/>
        </w:rPr>
        <w:t>（ニホンカモシカ、ツキノワグマ、イノシシ、ニホンジ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すべての都道府県で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鳥獣の保護及び管理並びに狩猟の適正化に関する法律により、都道府県が策定する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ツキノワグマの生息状況調査、堅果類豊凶調査、ニホンジカ及びイノシシの目撃効率及び捕獲効率等算出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ツキノワグマ第二種特定鳥獣管理計画を策定</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ニホンジカ等の管理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鳥獣の生息調査は全県・全国規模での調査の一環であり、野生鳥獣の保護管理及び自然環境の保全を図る上で重要な指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鳥獣保護管理計画策定のためには、野生鳥獣の種類ごとに継続的な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鳥獣保護管理計画策定のために必要な調査であり、今後も継続的な調査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堀部 昌弘</cp:lastModifiedBy>
  <cp:lastPrinted>2017-10-31T19:08:00Z</cp:lastPrinted>
  <dcterms:modified xsi:type="dcterms:W3CDTF">2018-02-13T00:41:00Z</dcterms:modified>
  <cp:revision>20</cp:revision>
  <dc:subject/>
  <dc:title/>
</cp:coreProperties>
</file>