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pPr>
      <w:r>
        <w:rPr>
          <w:sz w:val="24"/>
          <w:szCs w:val="24"/>
        </w:rPr>
        <w:t>山岳地では電気や上下水道の整備事情が悪く、山岳トイレの多くは快適性の確保が難しく、衛生面でも問題がある。</w:t>
      </w:r>
    </w:p>
    <w:p>
      <w:pPr>
        <w:pStyle w:val="Normal"/>
        <w:ind w:left="72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683"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1080"/>
        <w:rPr>
          <w:sz w:val="24"/>
          <w:szCs w:val="24"/>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及び市町村が事業主体にて行う事業のため民間事業者においては執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自然公園施設整備補助金（Ｓ４６～Ｈ２４）</w:t>
      </w:r>
    </w:p>
    <w:p>
      <w:pPr>
        <w:pStyle w:val="Normal"/>
        <w:ind w:left="480" w:firstLine="270"/>
        <w:rPr>
          <w:rFonts w:cs="ＭＳ 明朝;MS Mincho"/>
          <w:color w:val="000000"/>
          <w:kern w:val="0"/>
          <w:sz w:val="24"/>
          <w:szCs w:val="24"/>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１０，０００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ことに対する市町村の補助であり、地元としても公共性が高いと考えら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　（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公園内トイレの環境配慮型設備への改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立公園内の民間山小屋事業者が環境配慮型トイレへの改修を行う際の市町村補助負担金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補助額の５０％　上限</w:t>
            </w:r>
            <w:r>
              <w:rPr>
                <w:rFonts w:cs="ＭＳ 明朝;MS Mincho"/>
                <w:sz w:val="24"/>
                <w:szCs w:val="24"/>
              </w:rPr>
              <w:t>10,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設備への改修が促進されることで、山岳環境の保全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後を終期とし、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立公園・国定公園にある、汲み取り式・水洗なしの民間山小屋トイレを環境配慮型トイレへ改修する工事へ、県として補助を行うことにより、トイレ環境の整備を推進し、山岳部でのトイレ利用を促進し、環境負荷の軽減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民間山小屋のトイレ整備件数</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417"/>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50</w:t>
            </w: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わさび平小屋のトイレ改修に対し補助を行う予定であったが、工法の選定に当たり、環境省との協議に時間がかかり事業者から延期の申し出があり取りやめ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近年、北アルプスの登山者は増加傾向にあり、登山ピーク時には数時間のトイレ待ちが発生するなどトイレ事情は悪化している。</w:t>
            </w:r>
          </w:p>
          <w:p>
            <w:pPr>
              <w:pStyle w:val="Normal"/>
              <w:rPr>
                <w:sz w:val="24"/>
                <w:szCs w:val="24"/>
              </w:rPr>
            </w:pPr>
            <w:r>
              <w:rPr>
                <w:sz w:val="24"/>
                <w:szCs w:val="24"/>
              </w:rPr>
              <w:t>トイレ環境が悪化すると野外排泄が行われるなど動植物への影響が懸念されることから早急な改善が望ま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地の立地条件、気象条件等に応じて効率的な施設計画がな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北アルプス登山者は増加しており、登山ピーク時には数時間のトイレ待ちが発生するなどトイレ事情が悪化しているため、民間事業者のトイレ改修の必要性は高くなっている。</w:t>
            </w:r>
          </w:p>
          <w:p>
            <w:pPr>
              <w:pStyle w:val="Normal"/>
              <w:rPr>
                <w:sz w:val="24"/>
                <w:szCs w:val="24"/>
              </w:rPr>
            </w:pPr>
            <w:r>
              <w:rPr>
                <w:sz w:val="24"/>
                <w:szCs w:val="24"/>
              </w:rPr>
              <w:t>このことから、引き続き事業を実施する必要があると考え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改修が進んだことにより、未改修である国立公園内の民間山小屋トイレが減少し、翌年度以降の市町村における補助計画が無くなった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6:00Z</dcterms:created>
  <dc:creator>岐阜県</dc:creator>
  <dc:description/>
  <cp:keywords/>
  <dc:language>en-US</dc:language>
  <cp:lastModifiedBy>堀部 昌弘</cp:lastModifiedBy>
  <cp:lastPrinted>2017-10-03T19:17:00Z</cp:lastPrinted>
  <dcterms:modified xsi:type="dcterms:W3CDTF">2018-01-29T11:48:00Z</dcterms:modified>
  <cp:revision>6</cp:revision>
  <dc:subject/>
  <dc:title/>
</cp:coreProperties>
</file>