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マネジメント支援職員派遣制度構築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被災市町村で災害対策の実施が困難となった場合は、県は、被災市町村以外の市町村職員や県職員を派遣する体制を既に構築済みだが、市町村の災害マネジメントを支援する職員を派遣する仕組みはない。</w:t>
      </w:r>
    </w:p>
    <w:p>
      <w:pPr>
        <w:pStyle w:val="Normal"/>
        <w:ind w:left="540" w:hanging="540"/>
        <w:rPr>
          <w:sz w:val="24"/>
          <w:szCs w:val="24"/>
        </w:rPr>
      </w:pPr>
      <w:r>
        <w:rPr>
          <w:sz w:val="24"/>
          <w:szCs w:val="24"/>
        </w:rPr>
        <w:t>　　　熊本地震において、東京都から災害対策全般に精通した幹部職員が派遣され災害マネジメント機能が格段に改善されたことを受け、被災市町村への支援体制をより一層強化するため、国の動きも踏まえながら、大規模災害時に、被災市町村の災害マネジメントを支援するための職員（以下「災害マネジメント支援職員」という。）を派遣する制度の構築が必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被災市町村の災害対策全般をサポートするため、災害に対する最新の知見やマネジメント能力を有する職員の育成を行い、市町村へ職員を派遣する制度の構築を行う。</w:t>
      </w:r>
    </w:p>
    <w:p>
      <w:pPr>
        <w:pStyle w:val="Normal"/>
        <w:ind w:firstLine="270"/>
        <w:rPr>
          <w:sz w:val="24"/>
          <w:szCs w:val="24"/>
        </w:rPr>
      </w:pPr>
      <w:r>
        <w:rPr>
          <w:sz w:val="24"/>
          <w:szCs w:val="24"/>
        </w:rPr>
        <w:t>（１）県職員に対する災害マネジメント研修の実施</w:t>
      </w:r>
    </w:p>
    <w:p>
      <w:pPr>
        <w:pStyle w:val="Normal"/>
        <w:ind w:left="1080" w:hanging="0"/>
        <w:rPr>
          <w:sz w:val="24"/>
          <w:szCs w:val="24"/>
        </w:rPr>
      </w:pPr>
      <w:r>
        <w:rPr>
          <w:sz w:val="24"/>
          <w:szCs w:val="24"/>
        </w:rPr>
        <w:t>・研修プログラムの開発と同プログラムに基づく研修の実施</w:t>
      </w:r>
    </w:p>
    <w:p>
      <w:pPr>
        <w:pStyle w:val="Normal"/>
        <w:ind w:firstLine="270"/>
        <w:rPr>
          <w:sz w:val="24"/>
          <w:szCs w:val="24"/>
        </w:rPr>
      </w:pPr>
      <w:r>
        <w:rPr>
          <w:sz w:val="24"/>
          <w:szCs w:val="24"/>
        </w:rPr>
        <w:t>（２）「（仮称）災害マネジメント支援職員運用マニュアル」の作成</w:t>
      </w:r>
    </w:p>
    <w:p>
      <w:pPr>
        <w:pStyle w:val="Normal"/>
        <w:ind w:left="1080" w:hanging="1080"/>
        <w:rPr>
          <w:sz w:val="24"/>
          <w:szCs w:val="24"/>
        </w:rPr>
      </w:pPr>
      <w:r>
        <w:rPr>
          <w:sz w:val="24"/>
          <w:szCs w:val="24"/>
        </w:rPr>
        <w:t>　（３）「（仮称）派遣職員受入ガイドライン」の作成</w:t>
      </w:r>
    </w:p>
    <w:p>
      <w:pPr>
        <w:pStyle w:val="Normal"/>
        <w:rPr>
          <w:sz w:val="24"/>
          <w:szCs w:val="24"/>
        </w:rPr>
      </w:pPr>
      <w:r>
        <w:rPr>
          <w:sz w:val="24"/>
          <w:szCs w:val="24"/>
        </w:rPr>
        <w:t>　　　　・市町村受け入れマニュアル作成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独自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マニュアル、ガイドラインの作成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及び市町村災害時相互応援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同様の制度を構築している県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研修等に係る旅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は、大規模災害時に、被災市町村の災害マネジメントを支援するための職員を派遣する制度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マネジメント支援職員の育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53975</wp:posOffset>
                      </wp:positionV>
                      <wp:extent cx="5927725" cy="128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4.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10160</wp:posOffset>
                      </wp:positionV>
                      <wp:extent cx="5927725" cy="128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大規模災害が発生し、被災市町村で災害対策の実施が困難となった場合に、被災市町村の災害マネジメントを支援するための職員を派遣する制度の構築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44450</wp:posOffset>
                      </wp:positionV>
                      <wp:extent cx="5927725" cy="1541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47625</wp:posOffset>
                      </wp:positionV>
                      <wp:extent cx="5927725" cy="1307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で大規模災害が発生し、被災市町村で災害対策の実施が困難となった場合に、被災市町村の災害マネジメントを支援するための職員を派遣する制度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３１年度以降も、人事異動等を踏まえ、毎年度２０名のリスト化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岐阜県</dc:creator>
  <dc:description/>
  <cp:keywords/>
  <dc:language>en-US</dc:language>
  <cp:lastModifiedBy> </cp:lastModifiedBy>
  <cp:lastPrinted>2017-11-27T11:24:00Z</cp:lastPrinted>
  <dcterms:modified xsi:type="dcterms:W3CDTF">2018-01-29T14:02:00Z</dcterms:modified>
  <cp:revision>5</cp:revision>
  <dc:subject/>
  <dc:title/>
</cp:coreProperties>
</file>