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保護対策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w:t>
      </w:r>
      <w:r>
        <w:rPr/>
        <w:t xml:space="preserve">241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国民保護法第４１条において、「国民の保護のための措置についての訓練を行うよう努めなければならない」と規定されている。</w:t>
      </w:r>
    </w:p>
    <w:p>
      <w:pPr>
        <w:pStyle w:val="Normal"/>
        <w:ind w:left="240" w:firstLine="270"/>
        <w:rPr>
          <w:sz w:val="24"/>
          <w:szCs w:val="24"/>
        </w:rPr>
      </w:pPr>
      <w:r>
        <w:rPr>
          <w:sz w:val="24"/>
          <w:szCs w:val="24"/>
        </w:rPr>
        <w:t>県では毎年図上訓練を実施しており、特に平成１９年度、平成２３年度、平成２６年度、平成２９年度には国との共同による図上訓練を実施している。</w:t>
      </w:r>
    </w:p>
    <w:p>
      <w:pPr>
        <w:pStyle w:val="Normal"/>
        <w:ind w:left="240" w:firstLine="270"/>
        <w:rPr>
          <w:sz w:val="24"/>
          <w:szCs w:val="24"/>
        </w:rPr>
      </w:pPr>
      <w:r>
        <w:rPr>
          <w:sz w:val="24"/>
          <w:szCs w:val="24"/>
        </w:rPr>
        <w:t>これまでの国民保護共同図上訓練の結果を踏まえ、県国民保護計画やマニュアルの検証を行い、職員の習熟度向上のための訓練や演習を実施する必要がある。</w:t>
      </w:r>
    </w:p>
    <w:p>
      <w:pPr>
        <w:pStyle w:val="Normal"/>
        <w:ind w:left="240" w:firstLine="270"/>
        <w:rPr>
          <w:sz w:val="24"/>
          <w:szCs w:val="24"/>
        </w:rPr>
      </w:pPr>
      <w:r>
        <w:rPr>
          <w:sz w:val="24"/>
          <w:szCs w:val="24"/>
        </w:rPr>
        <w:t>また、</w:t>
      </w:r>
      <w:r>
        <w:rPr>
          <w:rFonts w:cs="ＭＳ 明朝;MS Mincho"/>
          <w:color w:val="000000"/>
          <w:kern w:val="0"/>
          <w:sz w:val="24"/>
          <w:szCs w:val="24"/>
        </w:rPr>
        <w:t>世界的に大規模テロが発生し、かつ、北朝鮮情勢も緊迫化している中、万が一の事態の際、県民の方々の被害軽減を図るため、必要な行動について、日頃から普及啓発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岐阜県国民保護訓練の実施</w:t>
      </w:r>
    </w:p>
    <w:p>
      <w:pPr>
        <w:pStyle w:val="Normal"/>
        <w:ind w:left="810" w:hanging="810"/>
        <w:rPr/>
      </w:pPr>
      <w:r>
        <w:rPr>
          <w:rFonts w:cs="ＭＳ 明朝;MS Mincho"/>
          <w:color w:val="000000"/>
          <w:kern w:val="0"/>
          <w:sz w:val="24"/>
          <w:szCs w:val="24"/>
        </w:rPr>
        <w:t>　　　　平成２９年度までに実施した国民保護訓練で浮かび上がった課題や改善点等を洗い出し、県計画や各種マニュアル等に反映させ、訓練において関係機関とともに、その内容について確認することで、国民保護措置の理解を深め対応の習熟度の向上を図るため、「岐阜県国民保護訓練」を実施。</w:t>
      </w:r>
    </w:p>
    <w:p>
      <w:pPr>
        <w:pStyle w:val="Normal"/>
        <w:ind w:left="826" w:hanging="826"/>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県民への普及啓発の実施　</w:t>
      </w:r>
    </w:p>
    <w:p>
      <w:pPr>
        <w:pStyle w:val="Normal"/>
        <w:ind w:left="720" w:hanging="720"/>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大規模テロや他国からの弾道ミサイル発射の際における、具体的な避難行動等について、直接普及啓発を行う説明会を開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主催する訓練・説明会であるため、県の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旅費及び訓練等評価者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国民保護対策」について、万が一の事態に備え、計画やマニュアルの検証、職員等の対応の習熟度を上げるため訓練を継続的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民保護訓練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１）国民保護共同図上訓練の実施（平成</w:t>
            </w:r>
            <w:r>
              <w:rPr>
                <w:rFonts w:cs="ＭＳ 明朝;MS Mincho"/>
                <w:sz w:val="24"/>
                <w:szCs w:val="24"/>
              </w:rPr>
              <w:t>30</w:t>
            </w:r>
            <w:r>
              <w:rPr>
                <w:rFonts w:cs="ＭＳ 明朝;MS Mincho"/>
                <w:sz w:val="24"/>
                <w:szCs w:val="24"/>
              </w:rPr>
              <w:t>年</w:t>
            </w:r>
            <w:r>
              <w:rPr>
                <w:rFonts w:cs="ＭＳ 明朝;MS Mincho"/>
                <w:sz w:val="24"/>
                <w:szCs w:val="24"/>
              </w:rPr>
              <w:t>1</w:t>
            </w:r>
            <w:r>
              <w:rPr>
                <w:rFonts w:cs="ＭＳ 明朝;MS Mincho"/>
                <w:sz w:val="24"/>
                <w:szCs w:val="24"/>
              </w:rPr>
              <w:t>月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国民保護訓練を通じて、関係職員に対する国民保護措置への理解と、習熟度の一層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万が一の武力攻撃や大規模テロが発生した場合において、県民の冷静な行動を促し、関係機関が連携して迅速に対応するためには、平時からの取組み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万が一の事態に備え、国、県、市町村、関係団体が連携して迅速に対応するため、定期的に国との共同訓練を実施しているが、県職員の対応の習熟度を上げ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毎年、県単独の訓練と国との共同訓練のいずれかを実施し、多面的に職員の習熟や関係機関との連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危機事案に対する関係機関の対応能力の習熟度向上や、県民における迅速かつ冷静な行動のためには、継続的に訓練や普及啓発を実施し、改善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計画等の見直し、関係職員等の習熟度の向上、県民向け普及啓発など、継続して改善していく必要がある。</w:t>
            </w: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17:00Z</dcterms:created>
  <dc:creator>岐阜県</dc:creator>
  <dc:description/>
  <cp:keywords/>
  <dc:language>en-US</dc:language>
  <cp:lastModifiedBy> </cp:lastModifiedBy>
  <cp:lastPrinted>2017-10-26T16:23:00Z</cp:lastPrinted>
  <dcterms:modified xsi:type="dcterms:W3CDTF">2018-01-29T13:19:00Z</dcterms:modified>
  <cp:revision>8</cp:revision>
  <dc:subject/>
  <dc:title/>
</cp:coreProperties>
</file>