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地域スポーツ課　レクリエーション・健康づくり推進係</w:t>
      </w:r>
    </w:p>
    <w:p>
      <w:pPr>
        <w:pStyle w:val="Normal"/>
        <w:ind w:firstLine="1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63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5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6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１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富山</w:t>
      </w:r>
      <w:r>
        <w:rPr>
          <w:sz w:val="24"/>
          <w:szCs w:val="24"/>
        </w:rPr>
        <w:t>2018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富山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平成３０年１１月３日（土）～６日（火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場　　所：富山県内各地（富山市など１５市町村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２７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派　　遣：選手団派遣対象種目２５種目、派遣選手最大２４５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/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8,511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/>
      </w:pPr>
      <w:r>
        <w:rPr/>
        <w:t>【負担割合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1"/>
        <w:gridCol w:w="354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負担（財団負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負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参加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路の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復路の経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を超える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ユニフォー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食代、記念乗車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旅費、ユニフォーム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5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5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３２年度、本県において第３３回大会を開催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ねんりんピック秋田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2017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２９年９月９日（土）～１２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秋田県内各地（秋田市、能代市など１７市町村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６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85</w:t>
            </w:r>
            <w:r>
              <w:rPr>
                <w:rFonts w:cs="ＭＳ 明朝;MS Mincho"/>
                <w:sz w:val="24"/>
                <w:szCs w:val="24"/>
              </w:rPr>
              <w:t>名を大会開催地の秋田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  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 </cp:lastModifiedBy>
  <cp:lastPrinted>2016-09-20T17:13:00Z</cp:lastPrinted>
  <dcterms:modified xsi:type="dcterms:W3CDTF">2018-01-31T08:39:00Z</dcterms:modified>
  <cp:revision>19</cp:revision>
  <dc:subject/>
  <dc:title/>
</cp:coreProperties>
</file>