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CN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料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平成</w:t>
      </w:r>
      <w:r>
        <w:rPr>
          <w:color w:val="000000"/>
          <w:lang w:eastAsia="zh-CN"/>
        </w:rPr>
        <w:t>30</w:t>
      </w:r>
      <w:r>
        <w:rPr>
          <w:lang w:eastAsia="zh-CN"/>
        </w:rPr>
        <w:t>年度当初予算　支出科目　款：総務費　項：企画開発費　目：スポーツ振興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春のスポーツフェア開催費負担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360"/>
        <w:jc w:val="left"/>
        <w:rPr/>
      </w:pPr>
      <w:r>
        <w:rPr/>
        <w:t>　    清流の国推進部 地域スポーツ課 地域スポーツ係</w:t>
      </w:r>
    </w:p>
    <w:p>
      <w:pPr>
        <w:pStyle w:val="Normal"/>
        <w:ind w:firstLine="3600"/>
        <w:jc w:val="left"/>
        <w:rPr/>
      </w:pPr>
      <w:r>
        <w:rPr>
          <w:rFonts w:cs="ＭＳ 明朝;MS Mincho"/>
        </w:rPr>
        <w:t xml:space="preserve">    </w:t>
      </w: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5</w:t>
      </w:r>
      <w:r>
        <w:rPr/>
        <w:t>）</w:t>
      </w:r>
    </w:p>
    <w:p>
      <w:pPr>
        <w:pStyle w:val="Normal"/>
        <w:ind w:firstLine="1560"/>
        <w:rPr>
          <w:rFonts w:cs="ＭＳ 明朝;MS Mincho"/>
        </w:rPr>
      </w:pPr>
      <w:r>
        <w:rPr/>
        <w:t xml:space="preserve">　　　　　　　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ind w:left="567" w:firstLine="27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本県は「ぎふ清流国体・ぎふ清流大会」後のスポーツ推進スローガンを『「スポーツ立県・ぎふ」の実現』とし、競技スポーツや地域スポーツの推進、スポーツによる地域振興に取り組んでいる。本スポーツフェアは、県民の誰もが気軽に、スポーツを「する」「観る」「支える」活動に参加するための機会を提供する重要なイベントと位置付け、今後も実施していく予定である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sz w:val="24"/>
          <w:szCs w:val="24"/>
        </w:rPr>
      </w:pPr>
      <w:r>
        <w:rPr>
          <w:sz w:val="24"/>
          <w:szCs w:val="24"/>
        </w:rPr>
        <w:t>プロ野球の公式戦やＪ２のリーグ戦を始め、高橋尚子杯ぎふ清流ハーフマラソン、カンガルーカップ国際女子オープンテニス等、魅力的な約５０のイベント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岐阜県では、「スポーツ立県・ぎふ」の実現のため、競技スポーツや地域スポーツの推進、スポーツによる地域振興を積極的に進めており、スポーツフェアを春の一大イベントとして定着してきている。県での費用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フェア実行委員会への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　ぎふスポーツフェア２０１８実行委員会へ負担金を拠出</w:t>
      </w:r>
    </w:p>
    <w:p>
      <w:pPr>
        <w:pStyle w:val="Normal"/>
        <w:ind w:left="1560" w:hanging="1080"/>
        <w:rPr/>
      </w:pPr>
      <w:r>
        <w:rPr>
          <w:rFonts w:cs="ＭＳ 明朝;MS Mincho"/>
          <w:color w:val="000000"/>
          <w:kern w:val="0"/>
          <w:sz w:val="24"/>
          <w:szCs w:val="24"/>
        </w:rPr>
        <w:t>（構成団体：岐阜県、岐阜県教育委員会、岐阜市、岐阜県体育協会、</w:t>
      </w:r>
    </w:p>
    <w:p>
      <w:pPr>
        <w:pStyle w:val="Normal"/>
        <w:ind w:left="1440" w:firstLine="67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レクリエーション協会　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興味を持って、見たり応援したり参加できるイベントを数多く提供し、来場者数１５万人を毎年達成できるよう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234"/>
        <w:gridCol w:w="1143"/>
        <w:gridCol w:w="1143"/>
        <w:gridCol w:w="1550"/>
        <w:gridCol w:w="1234"/>
        <w:gridCol w:w="1538"/>
      </w:tblGrid>
      <w:tr>
        <w:trPr>
          <w:trHeight w:val="3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2"/>
                <w:kern w:val="0"/>
                <w:sz w:val="24"/>
                <w:szCs w:val="24"/>
              </w:rPr>
              <w:t>（前々年度末時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62"/>
                <w:kern w:val="0"/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(H25</w:t>
            </w:r>
            <w:r>
              <w:rPr>
                <w:szCs w:val="24"/>
              </w:rPr>
              <w:t>～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3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3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　　           第１回実行委員会総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 ２月　　　           常任委員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　スポーツフェア開催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  <w:lang w:eastAsia="zh-CN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CN"/>
              </w:rPr>
              <w:t>第２回実行委員会総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  <w:r>
              <w:rPr>
                <w:sz w:val="24"/>
                <w:szCs w:val="24"/>
              </w:rPr>
              <w:t>195,020</w:t>
            </w:r>
            <w:r>
              <w:rPr>
                <w:sz w:val="24"/>
                <w:szCs w:val="24"/>
              </w:rPr>
              <w:t>人が示すように、国際的、全国的レベルの選手による競技会を数多く開催することで、多くの県民に「夢」と「感動」を与え、本県のスポーツ振興とりわけ競技力の向上に寄与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レベルの選手が競技大会に参加することによって、本県選手の競技力向上及びスポーツの振興につながっており、ぎふ清流国体の成功を一過性にしないためにも、県民のスポーツへの関心を継続する意味において、スポーツフェアの開催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：概ね期待どおり又はそれ以上の効果が得られている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70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「スポーツ王国・ぎふ」づくりを積極的に推進するために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1989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年に開催して以来、２８年度で２８回を数え、また</w:t>
            </w:r>
            <w:r>
              <w:rPr>
                <w:rFonts w:cs="ＭＳ 明朝;MS Mincho"/>
                <w:sz w:val="24"/>
                <w:szCs w:val="24"/>
              </w:rPr>
              <w:t>来場者数は、年々伸びてきており、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県民の中にも春の一大スポーツイベントとして位置づい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形式をとっており、岐阜県、岐阜県教育委員会、岐阜市、岐阜市教育委員会を始め、各スポーツ団体から構成され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カンガルーカップ国際女子オープンテニスは、県内における唯一の国際大会である。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は会場の長良川テニスプラザの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面がハードコートに改修され世界基準の会場となり、まさしく世界につながる大会として位置づくものになった。今後も㈱西濃運輸がオフィシャルスポンサーを継続するよう、観客の動員も含め、魅力ある大会に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企業協賛は現状の企業にとどまらず、新規開拓をして、この大会をより一層充実した内容にし開催していく必要があり、</w:t>
            </w:r>
            <w:r>
              <w:rPr>
                <w:sz w:val="24"/>
                <w:szCs w:val="24"/>
              </w:rPr>
              <w:t>トップアスリートを真近に見ることができるイベントとしてより充実させていく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54:00Z</dcterms:created>
  <dc:creator>岐阜県</dc:creator>
  <dc:description/>
  <cp:keywords/>
  <dc:language>en-US</dc:language>
  <cp:lastModifiedBy> </cp:lastModifiedBy>
  <cp:lastPrinted>2016-10-12T19:24:00Z</cp:lastPrinted>
  <dcterms:modified xsi:type="dcterms:W3CDTF">2018-01-31T08:03:00Z</dcterms:modified>
  <cp:revision>7</cp:revision>
  <dc:subject/>
  <dc:title/>
</cp:coreProperties>
</file>