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　支出科目　款：総務費　項：企画開発費　目：地域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ぎふ・富山交流バスツアー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清流の国推進部　清流の国づくり政策課　地域振興係</w:t>
      </w:r>
    </w:p>
    <w:p>
      <w:pPr>
        <w:pStyle w:val="Normal"/>
        <w:jc w:val="left"/>
        <w:rPr/>
      </w:pPr>
      <w:r>
        <w:rPr/>
        <w:t>　　　　　　　　　　　　　　　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058</w:t>
      </w:r>
      <w:r>
        <w:rPr/>
        <w:t>）</w:t>
      </w:r>
    </w:p>
    <w:p>
      <w:pPr>
        <w:pStyle w:val="Normal"/>
        <w:ind w:firstLine="1200"/>
        <w:jc w:val="left"/>
        <w:rPr>
          <w:rFonts w:cs="ＭＳ 明朝;MS Mincho"/>
        </w:rPr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122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7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525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81"/>
        <w:gridCol w:w="981"/>
        <w:gridCol w:w="981"/>
        <w:gridCol w:w="981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本事業は、東海北陸自動車道が全線開通した平成２０年７月５日を「富山・岐阜交流の日」として両県知事が締結した協定書に基づき、両県の交流を一層促進するため実施することとなった記念事業の１つである。</w:t>
      </w:r>
    </w:p>
    <w:p>
      <w:pPr>
        <w:pStyle w:val="Normal"/>
        <w:ind w:left="24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平成２１年以降、毎年７月に県民レベルでの交流促進を図る事業として、お互いの県の魅力を体験する日帰りバスツアー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＜ツアー内容（予定）＞</w:t>
      </w:r>
    </w:p>
    <w:p>
      <w:pPr>
        <w:pStyle w:val="Normal"/>
        <w:ind w:firstLine="540"/>
        <w:rPr/>
      </w:pPr>
      <w:r>
        <w:rPr>
          <w:sz w:val="24"/>
          <w:szCs w:val="24"/>
        </w:rPr>
        <w:t>　○実施時期　　平成３０年７月（２コース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○募集定員　　各４０名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実施形態　　岐阜県民が富山県の行政施設、文化・景観・自然を体験で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>きる施設を訪問するツアーを実施。訪問施設は富山県の提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>案を受けて決定する。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富山県は、富山県民が岐阜県を訪問するツアーを同様に実施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65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内旅行傷害保険料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4</w:t>
            </w:r>
            <w:r>
              <w:rPr>
                <w:rFonts w:cs="ＭＳ 明朝;MS Mincho"/>
                <w:szCs w:val="21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ツアー実施委託料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ツアーに同行する職員の有料施設の入場料及び利用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岐阜県長期構想中間見直し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Ⅰ</w:t>
      </w:r>
      <w:r>
        <w:rPr>
          <w:rFonts w:cs="ＭＳ 明朝;MS Mincho"/>
          <w:color w:val="000000"/>
          <w:kern w:val="0"/>
          <w:sz w:val="24"/>
          <w:szCs w:val="24"/>
        </w:rPr>
        <w:t>　新たな成長・雇用戦略の展開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Ⅱ　ふるさと岐阜県の資源を活かした活力づくり）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地域の魅力を高め、観光交流を拡大し、消費を増やす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毎年度同程度の財政負担が必要。</w: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富山・岐阜交流の日にちなみ、両県の交流を目的とした観光バスツアーであり、両県民がお互いの県を体験することで理解を深め、より一層交流が促進されること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バスツアー参加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57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下記のとおり実施。各コースとも定員４０名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平成２９年７月１４日　富山コース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　　〃　　７月２１日　射水コース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参考】富山県実施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平成２９年７月２８日　多治見・八百津コー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〃　　８月１８日　関・郡上コース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8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者アンケートによれば、ツアー参加を大変満足・満足と答えた人の割合は８８％であった。参加者からは、「富山県との交流促進にこの事業は有効だと思う」、「また富山に行きたくなった」といった意見もあり、両県の交流促進に一定の成果が得られ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お互いの県民が、お互いの県をそれぞれ行き来し、実際に体験することで、相互理解が進むと考えられる。また自身の県に対する誇り・理解を深める効果もあり、本事業の実施は必要性が高いと考えられ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又はそれ以上の効果が得られてい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２９年度は募集定員８０名に対し３８２名もの応募があるなど、県民からの人気が高い。このように、毎年、実際に多くの県民に利用されている事業であり、富山県に対する理解を深めることにつながっていると考え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者の満足度は例年９０％前後と、高いコストパフォーマンスが図られている。また、バスの発着地（毎年２か所）を毎年変える（飛騨圏域を除く各圏域を順番にまわす）ことで、より多くの県民が参加しやすい環境を整えている。平成２９年度は３ヶ所からの発着とした。</w:t>
            </w:r>
          </w:p>
        </w:tc>
      </w:tr>
    </w:tbl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58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spacing w:lineRule="exact" w:line="30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は県民から高い人気を得ている事業であるが、参加者の多くが年配者であったため、２７年度に新機軸を打ち出し、２回のツアーのうち１回を子ども連れ優先とした。今後も、親子連れや若者、高齢者まで幅広い世代の参加を得ていく必要がある。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23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spacing w:lineRule="exact" w:line="30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は、平成２０年７月に岐阜・富山両県知事が締結した「富山・岐阜交流の日」協定書に基づいて実施しているものである。事業開始以来、応募倍率が一貫して高く（平均７．５倍）、参加者の満足度も毎年９０％を超えているなど、県民ニーズの高い事業である。今後もこのニーズを踏まえ、継続実施していく。富山県側も継続実施の意向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2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4:00Z</dcterms:created>
  <dc:creator>岐阜県</dc:creator>
  <dc:description/>
  <cp:keywords/>
  <dc:language>en-US</dc:language>
  <cp:lastModifiedBy> </cp:lastModifiedBy>
  <cp:lastPrinted>2015-12-17T18:05:00Z</cp:lastPrinted>
  <dcterms:modified xsi:type="dcterms:W3CDTF">2018-01-12T12:41:00Z</dcterms:modified>
  <cp:revision>3</cp:revision>
  <dc:subject/>
  <dc:title/>
</cp:coreProperties>
</file>