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体制整備事業費補助金</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子ども支援係 電話番号：</w:t>
      </w:r>
      <w:r>
        <w:rPr>
          <w:rFonts w:cs="ＭＳ 明朝;MS Mincho"/>
        </w:rPr>
        <w:t>058-272-1111</w:t>
      </w:r>
      <w:r>
        <w:rPr/>
        <w:t>（内</w:t>
      </w:r>
      <w:r>
        <w:rPr/>
        <w:t>263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市町村の福祉部門と教育部門との連携や市町村と地域の子どもを支援するＮＰＯ法人等との連携が不十分で、支援を必要とする子どもに支援できていない。県はこうした課題を解決するため、福祉と教育をつなぎ、ＮＰＯ法人等や地域をつなぐ等の連携体制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子どもの貧困対策の連携体制を整備するため「子ども支援コーディネーター」を配置する市町村に対して、県が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子ども支援コーディネーターを配置する市町村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が実施すべき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り、３年間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支援ネットワーク体制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困難を抱える子どもを支援するための連携体制の整備をはか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ども支援コーディネーターを配置する市町村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３年間）</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子どもの貧困対策に係る連携体制の整備に対する支援は、継続して実施する必要があり、体制の定着をはかるため、３年間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の貧困対策に係る連携体制の整備により、困難を抱える子ども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困難を抱える子どもを把握し、アウトリーチ型による支援等ができる連携体制を整備する市町村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子ども支援コーディネーターを配置する市町村</w:t>
            </w:r>
            <w:r>
              <w:rPr>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47625</wp:posOffset>
                      </wp:positionV>
                      <wp:extent cx="990600" cy="133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28575</wp:posOffset>
                      </wp:positionV>
                      <wp:extent cx="1006475" cy="1267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2.2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941705</wp:posOffset>
                      </wp:positionH>
                      <wp:positionV relativeFrom="paragraph">
                        <wp:posOffset>-27305</wp:posOffset>
                      </wp:positionV>
                      <wp:extent cx="996950" cy="1267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5">
                      <wp:simplePos x="0" y="0"/>
                      <wp:positionH relativeFrom="column">
                        <wp:posOffset>930275</wp:posOffset>
                      </wp:positionH>
                      <wp:positionV relativeFrom="paragraph">
                        <wp:posOffset>-27305</wp:posOffset>
                      </wp:positionV>
                      <wp:extent cx="1008380" cy="1267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9685</wp:posOffset>
                      </wp:positionV>
                      <wp:extent cx="6019800"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困難を抱える子どもを把握し、アウトリーチ型による支援等ができる連携体制を整備する市町村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26670</wp:posOffset>
                      </wp:positionV>
                      <wp:extent cx="5915025"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222885</wp:posOffset>
                      </wp:positionV>
                      <wp:extent cx="5915025" cy="600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5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8890</wp:posOffset>
                      </wp:positionV>
                      <wp:extent cx="5915025" cy="676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7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10">
                      <wp:simplePos x="0" y="0"/>
                      <wp:positionH relativeFrom="column">
                        <wp:posOffset>-73660</wp:posOffset>
                      </wp:positionH>
                      <wp:positionV relativeFrom="paragraph">
                        <wp:posOffset>18415</wp:posOffset>
                      </wp:positionV>
                      <wp:extent cx="5915025" cy="1152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4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left="810" w:hanging="81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7-09-20T10:38:00Z</cp:lastPrinted>
  <dcterms:modified xsi:type="dcterms:W3CDTF">2018-02-06T09:53:00Z</dcterms:modified>
  <cp:revision>34</cp:revision>
  <dc:subject/>
  <dc:title/>
</cp:coreProperties>
</file>