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ひとり親家庭高等職業訓練促進資金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80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Ⅲ－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3</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t>12</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8</w:t>
            </w:r>
            <w:r>
              <w:rPr>
                <w:sz w:val="24"/>
                <w:szCs w:val="24"/>
              </w:rPr>
              <w:t>人</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78.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２８年度貸付実績　入学準備金２１件、就職準備金１２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２８年度修了者３名全員が資格を取得し、１名が常勤、２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２８年度１０件の新規申請があった。また平成２８年度修了者３人全員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8-01-30T02:01:00Z</dcterms:modified>
  <cp:revision>14</cp:revision>
  <dc:subject/>
  <dc:title/>
</cp:coreProperties>
</file>