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実態調査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母子及び父子並びに寡婦福祉法第１２条に基づき平成２７年度から平成３１年度までの５年間を計画期間とした第３期の「岐阜県ひとり親家庭等自立促進計画」を平成２７年３月に策定し母子家庭や父子家庭、寡婦が自立した生活を送ることができるよう効果的かつ総合的な福祉施策を展開している。平成３１年度からを計画期間とする次期第４期の計画を策定するにあたり実態調査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のひとり親家庭等の実態を把握し、母子家庭等の自立支援施策を推　　</w:t>
      </w:r>
    </w:p>
    <w:p>
      <w:pPr>
        <w:pStyle w:val="Normal"/>
        <w:ind w:left="540" w:hanging="540"/>
        <w:rPr>
          <w:sz w:val="24"/>
          <w:szCs w:val="24"/>
        </w:rPr>
      </w:pPr>
      <w:r>
        <w:rPr>
          <w:sz w:val="24"/>
          <w:szCs w:val="24"/>
        </w:rPr>
        <w:t>　　進していくための基礎資料を作成することを目的に、母子・父子家庭の世帯数調査及びアンケート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送付用・返信用封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集計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岐阜県のひとり親家庭等の実態を把握し、自立支援施策を推進していくための基礎資料を作成し、平成３１年度からを計画期間とする第４期「岐阜県ひとり親家庭等自立促進計画」の策定に活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8"/>
        <w:gridCol w:w="1143"/>
        <w:gridCol w:w="1143"/>
        <w:gridCol w:w="1143"/>
        <w:gridCol w:w="1383"/>
        <w:gridCol w:w="993"/>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世帯数</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sz w:val="24"/>
                <w:szCs w:val="24"/>
              </w:rPr>
              <w:t>世帯</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19685</wp:posOffset>
                      </wp:positionV>
                      <wp:extent cx="5930265" cy="418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1.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5575</wp:posOffset>
                </wp:positionH>
                <wp:positionV relativeFrom="paragraph">
                  <wp:posOffset>842645</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66.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32715</wp:posOffset>
                </wp:positionH>
                <wp:positionV relativeFrom="paragraph">
                  <wp:posOffset>34480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7.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親家庭への効果的な支援施策を展開するためには、県内のひとり親家庭の現状を分析したうえで支援を行う必要があることから、最新の状況を調査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年前の前回調査に基づき作成した、第３期「岐阜県ひとり親家庭等自立促進計画」に基づき、ひとり親が主体的に自らの力を発揮していきいきと生活し、安心して子育てや仕事ができる社会づく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財）岐阜県母子寡婦福祉連合会や県及び各市のひとり親自立支援員と連携し、県内のひとり親家庭の実態を調査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のいる者の離婚等の増加により、ひとり親が増加しており、子育て支援、経済的支援の必要性など多様な課題が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５年に１回、県内のひとり親家庭の実態を調査し、結果を踏まえ母子家庭等の自立に向けた総合的な支援施策を、検討・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02-04T23:26:00Z</dcterms:modified>
  <cp:revision>21</cp:revision>
  <dc:subject/>
  <dc:title/>
</cp:coreProperties>
</file>